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8822045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Seznam Významných dodáve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szCs w:val="18"/>
          <w:lang w:eastAsia="cs-CZ"/>
        </w:rPr>
        <w:t>„</w:t>
      </w:r>
      <w:r>
        <w:rPr>
          <w:rFonts w:cs="Calibri"/>
          <w:b/>
          <w:szCs w:val="18"/>
        </w:rPr>
        <w:t>Dodávka datových rozvaděčů pro technologie ICT II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  <w:tab/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pPr w:vertAnchor="text" w:horzAnchor="text" w:leftFromText="141" w:rightFromText="141" w:tblpX="0" w:tblpY="1"/>
        <w:tblW w:w="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421B0E0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21B0E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1FDED61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FDED6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1FDED61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FDED6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EDEA32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EDEA3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134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11" wp14:anchorId="0C8FFD92">
                    <wp:simplePos x="0" y="0"/>
                    <wp:positionH relativeFrom="rightMargin">
                      <wp:posOffset>3068320</wp:posOffset>
                    </wp:positionH>
                    <wp:positionV relativeFrom="paragraph">
                      <wp:posOffset>-1905</wp:posOffset>
                    </wp:positionV>
                    <wp:extent cx="1152525" cy="206375"/>
                    <wp:effectExtent l="0" t="0" r="0" b="15875"/>
                    <wp:wrapNone/>
                    <wp:docPr id="3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52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41.6pt;margin-top:-0.15pt;width:90.7pt;height:16.2pt;mso-wrap-style:square;v-text-anchor:top;mso-position-horizontal-relative:page" wp14:anchorId="0C8FFD9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7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5134"/>
      <w:gridCol w:w="1374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11" wp14:anchorId="0C8FFD92">
                    <wp:simplePos x="0" y="0"/>
                    <wp:positionH relativeFrom="rightMargin">
                      <wp:posOffset>3068320</wp:posOffset>
                    </wp:positionH>
                    <wp:positionV relativeFrom="paragraph">
                      <wp:posOffset>-1905</wp:posOffset>
                    </wp:positionV>
                    <wp:extent cx="1152525" cy="206375"/>
                    <wp:effectExtent l="0" t="0" r="0" b="15875"/>
                    <wp:wrapNone/>
                    <wp:docPr id="6" name="Textové pole 10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52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0" path="m0,0l-2147483645,0l-2147483645,-2147483646l0,-2147483646xe" stroked="f" o:allowincell="t" style="position:absolute;margin-left:241.6pt;margin-top:-0.15pt;width:90.7pt;height:16.2pt;mso-wrap-style:square;v-text-anchor:top;mso-position-horizontal-relative:page" wp14:anchorId="0C8FFD92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3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3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dd6ce1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6ce1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dd6ce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dd6ce1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d6ce1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6ce1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dd6ce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d6ce1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d6ce1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dd6ce1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dd6ce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dd6ce1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dd6ce1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dd6ce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dd6ce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dd6ce1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dd6ce1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dd6ce1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dd6ce1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dd6ce1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dd6ce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d6ce1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dd6ce1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dd6ce1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6ce1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dd6ce1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dd6ce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dd6c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dd6ce1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dd6ce1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dd6ce1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dd6ce1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dd6ce1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dd6ce1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dd6ce1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dd6ce1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dd6ce1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dd6ce1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dd6ce1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dd6ce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dd6ce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dd6ce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dd6ce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dd6ce1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dd6ce1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dd6ce1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dd6ce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dd6ce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dd6ce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dd6ce1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dd6ce1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d6ce1"/>
    <w:pPr/>
    <w:rPr/>
  </w:style>
  <w:style w:type="paragraph" w:styleId="ListBullet">
    <w:name w:val="List Bullet"/>
    <w:basedOn w:val="Normal"/>
    <w:uiPriority w:val="99"/>
    <w:semiHidden/>
    <w:unhideWhenUsed/>
    <w:qFormat/>
    <w:rsid w:val="00dd6ce1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dd6ce1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dd6ce1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dd6ce1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dd6ce1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dd6ce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dd6ce1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d6ce1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d6ce1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d6ce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dd6ce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dd6ce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6ce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dd6ce1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6ce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d6ce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d6ce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d6ce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dd6ce1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dd6ce1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08231C1FAAAF499A1E5A1ED5BAB7F7" ma:contentTypeVersion="2" ma:contentTypeDescription="Vytvoří nový dokument" ma:contentTypeScope="" ma:versionID="46dfe2eaac8351c3997aea3310abc013">
  <xsd:schema xmlns:xsd="http://www.w3.org/2001/XMLSchema" xmlns:xs="http://www.w3.org/2001/XMLSchema" xmlns:p="http://schemas.microsoft.com/office/2006/metadata/properties" xmlns:ns2="42845e8d-2832-46d8-a1f5-c4247ec166dc" targetNamespace="http://schemas.microsoft.com/office/2006/metadata/properties" ma:root="true" ma:fieldsID="0b5ad81cbe4585a78516e3972bfbb746" ns2:_="">
    <xsd:import namespace="42845e8d-2832-46d8-a1f5-c4247ec166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45e8d-2832-46d8-a1f5-c4247ec166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5FD8B7-9472-4C63-AEA1-6EBC3A946D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845e8d-2832-46d8-a1f5-c4247ec166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16BBEF6-F96C-45A7-A682-5B3184034F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328</Words>
  <Characters>2212</Characters>
  <CharactersWithSpaces>245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SPCSS</dc:creator>
  <dc:description/>
  <dc:language>en-US</dc:language>
  <cp:lastModifiedBy>Krátošková Andrea</cp:lastModifiedBy>
  <cp:lastPrinted>2020-12-08T15:15:00Z</cp:lastPrinted>
  <dcterms:modified xsi:type="dcterms:W3CDTF">2022-01-20T12:37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b,c,d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8,9,a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DE08231C1FAAAF499A1E5A1ED5BAB7F7</vt:lpwstr>
  </property>
  <property fmtid="{D5CDD505-2E9C-101B-9397-08002B2CF9AE}" pid="9" name="MSIP_Label_22c5d95a-8ae7-458f-9507-70e0cc24520d_ActionId">
    <vt:lpwstr>d1edbf52-5927-4a22-a7d5-7c01bca0c21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0T12:36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