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28189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042586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65367BB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5367B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5EE225A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EE225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312C245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312C24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2BFC789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4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BFC78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54709F9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4709F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  <w:tab/>
    </w:r>
  </w:p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6510" distL="0" distR="0" simplePos="0" locked="0" layoutInCell="1" allowOverlap="1" relativeHeight="2" wp14:anchorId="4B0111C2">
                    <wp:simplePos x="0" y="0"/>
                    <wp:positionH relativeFrom="rightMargin">
                      <wp:posOffset>3190240</wp:posOffset>
                    </wp:positionH>
                    <wp:positionV relativeFrom="paragraph">
                      <wp:posOffset>635</wp:posOffset>
                    </wp:positionV>
                    <wp:extent cx="1036955" cy="211455"/>
                    <wp:effectExtent l="0" t="0" r="0" b="17145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36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51.2pt;margin-top:0pt;width:81.6pt;height:16.6pt;mso-wrap-style:square;v-text-anchor:top;mso-position-horizontal-relative:page" wp14:anchorId="4B0111C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5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E63AEAB-5BA9-427F-850B-BA7CE8E67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2-02-10T10:02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3,4,5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042fde7a-3dca-4023-8c48-dda46603888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10T10:02:2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400</vt:r8>
  </property>
</Properties>
</file>