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Nákup a výměna ústředen EZS a EKV pro objekt SPCSS na Vápence</w:t>
      </w:r>
      <w:r>
        <w:rPr/>
        <w:t>“ v termínech plnění dle Smlouvy o dílo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A2D68A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2D68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543B32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543B3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543B32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543B3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363C6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363C6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5076BF48">
                    <wp:simplePos x="0" y="0"/>
                    <wp:positionH relativeFrom="rightMargin">
                      <wp:posOffset>3224530</wp:posOffset>
                    </wp:positionH>
                    <wp:positionV relativeFrom="paragraph">
                      <wp:posOffset>-9525</wp:posOffset>
                    </wp:positionV>
                    <wp:extent cx="235585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5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3.9pt;margin-top:-0.75pt;width:185.45pt;height:16.2pt;mso-wrap-style:square;v-text-anchor:top;mso-position-horizontal-relative:page" wp14:anchorId="5076BF48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5076BF48">
                    <wp:simplePos x="0" y="0"/>
                    <wp:positionH relativeFrom="rightMargin">
                      <wp:posOffset>3224530</wp:posOffset>
                    </wp:positionH>
                    <wp:positionV relativeFrom="paragraph">
                      <wp:posOffset>-9525</wp:posOffset>
                    </wp:positionV>
                    <wp:extent cx="235585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5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3.9pt;margin-top:-0.75pt;width:185.45pt;height:16.2pt;mso-wrap-style:square;v-text-anchor:top;mso-position-horizontal-relative:page" wp14:anchorId="5076BF48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34994B-17D0-4C87-B8B7-8397472B571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2-10T10:18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48bfc2cf-f3a4-44cb-8fa8-e29c8e16c98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17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