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bookmarkStart w:id="0" w:name="_Hlk96505671"/>
      <w:r>
        <w:rPr>
          <w:b/>
          <w:sz w:val="28"/>
        </w:rPr>
        <w:t>Zpracování strategického plánu STÁTNÍ TISKÁRNY CENIN, státního podniku na období 2022+ a implementace strategického řízení v podniku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4 výzvy, dále uvádím seznam významných služeb poskytnutých za posledních 5 let před zahájením VZMR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0"/>
        <w:gridCol w:w="3475"/>
        <w:gridCol w:w="2349"/>
      </w:tblGrid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Finanční objem (cenu) za poskytnutou službu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2-03-30T06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