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9440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93141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4-06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