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2022“ a že veškeré součásti Předmětu koupě specifikované v Příloze č. 1 této Smlouvy budou nové a nepoužité (s výjimkou licencí dle čl. VII odst. 3 této Smlouvy).</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nebo d)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highlight w:val="green"/>
          <w:lang w:val="en-US"/>
        </w:rPr>
        <w:t xml:space="preserve"> </w:t>
      </w: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Prodávající je oprávněn zahrnout do Předmětu koupě již použitou licenci k software pouze při splnění následujících podmínek:</w:t>
      </w:r>
    </w:p>
    <w:p>
      <w:pPr>
        <w:pStyle w:val="Heading3"/>
        <w:rPr/>
      </w:pPr>
      <w:r>
        <w:rPr/>
        <w:t>licence daného software byla určena na trh Evropského hospodářského prostoru vykonavatelem majetkových autorských práv nebo s jeho souhlasem,</w:t>
      </w:r>
    </w:p>
    <w:p>
      <w:pPr>
        <w:pStyle w:val="Heading3"/>
        <w:rPr/>
      </w:pPr>
      <w:r>
        <w:rPr/>
        <w:t>licence daného software byla původnímu uživateli poskytnuta v souladu s právními předpisy a oproti úhradě poplatku, který zajišťuje vykonavateli majetkových autorských práv získání odměny odpovídající ekonomické hodnotě kopie jeho díla,</w:t>
      </w:r>
    </w:p>
    <w:p>
      <w:pPr>
        <w:pStyle w:val="Heading3"/>
        <w:rPr/>
      </w:pPr>
      <w:r>
        <w:rPr/>
        <w:t>licence daného software byla původnímu uživateli poskytnuta k užívání na časově neomezenou dobu,</w:t>
      </w:r>
    </w:p>
    <w:p>
      <w:pPr>
        <w:pStyle w:val="Heading3"/>
        <w:rPr/>
      </w:pPr>
      <w:r>
        <w:rPr/>
        <w:t xml:space="preserve">původní uživatel učinil nejpozději ke dni uzavření této smlouvy svoji kopii daného software nepoužitelnou ve smyslu odinstalování a jejího dalšího nepoužívání, </w:t>
      </w:r>
    </w:p>
    <w:p>
      <w:pPr>
        <w:pStyle w:val="Heading3"/>
        <w:rPr/>
      </w:pPr>
      <w:r>
        <w:rPr/>
        <w:t>převod licence na Kupujícího není v rozporu s právními předpisy závaznými v ČR,</w:t>
      </w:r>
    </w:p>
    <w:p>
      <w:pPr>
        <w:pStyle w:val="Heading3"/>
        <w:rPr/>
      </w:pPr>
      <w:r>
        <w:rPr/>
        <w:t>převod licence na Kupujícího není v rozporu s licenčními podmínkami vykonavatele majetkových autorských práv daného software,</w:t>
      </w:r>
    </w:p>
    <w:p>
      <w:pPr>
        <w:pStyle w:val="Heading3"/>
        <w:rPr/>
      </w:pPr>
      <w:r>
        <w:rPr/>
        <w:t>kopie daného software není a nebude využívána žádným jiným uživatelem než Kupujícím a</w:t>
      </w:r>
    </w:p>
    <w:p>
      <w:pPr>
        <w:pStyle w:val="Heading3"/>
        <w:rPr/>
      </w:pPr>
      <w:r>
        <w:rPr/>
        <w:t>Prodávající písemně upozornil Kupujícího na zahrnutí již použité licence do Předmětu koupě</w:t>
      </w:r>
      <w:bookmarkStart w:id="0" w:name="_GoBack"/>
      <w:bookmarkEnd w:id="0"/>
      <w:r>
        <w:rPr/>
        <w:t xml:space="preserve"> ještě před uzavřením této Smlouvy.</w:t>
      </w:r>
    </w:p>
    <w:p>
      <w:pPr>
        <w:pStyle w:val="Heading2"/>
        <w:tabs>
          <w:tab w:val="clear" w:pos="708"/>
          <w:tab w:val="left" w:pos="576" w:leader="none"/>
        </w:tabs>
        <w:ind w:left="786" w:hanging="360"/>
        <w:rPr/>
      </w:pPr>
      <w:r>
        <w:rPr/>
        <w:t>Kupující je oprávněn kdykoliv po uzavření této Smlouvy zaslat Prodávajícímu výzvu k prokázání skutečností stanovených v čl. VII odst. 3 této Smlouvy. Prodávající je povinen do pěti pracovních dnů od doručení výzvy zaslat do datové schránky Kupujícího dokumentaci prokazující splnění podmínek dle předchozího odstavce, která bude obsahovat alespoň:</w:t>
      </w:r>
    </w:p>
    <w:p>
      <w:pPr>
        <w:pStyle w:val="Heading3"/>
        <w:rPr/>
      </w:pPr>
      <w:r>
        <w:rPr/>
        <w:t>ohledně čl. VII odst. 3 písm. a) až c) této Smlouvy právní titul získání licence jejím původním uživatelem, ze kterého budou zjistitelné minimálně: identifikace konkrétní licence, smluvní strany, licenční podmínky a výše odměny za poskytnutí licence,</w:t>
      </w:r>
    </w:p>
    <w:p>
      <w:pPr>
        <w:pStyle w:val="Heading3"/>
        <w:rPr/>
      </w:pPr>
      <w:r>
        <w:rPr/>
        <w:t>ohledně čl. VII odst. 3 písm. d) této Smlouvy čestné prohlášení původního uživatele, či jiný obdobný dokument vyhotovený třetí osobou,</w:t>
      </w:r>
    </w:p>
    <w:p>
      <w:pPr>
        <w:pStyle w:val="Heading3"/>
        <w:rPr/>
      </w:pPr>
      <w:r>
        <w:rPr/>
        <w:t xml:space="preserve">ohledně čl. VII odst. 3 písm. e) až g) této Smlouvy čestné prohlášení učiněné statutárním orgánem Prodávajícího ke splnění dotyčných podmínek. </w:t>
      </w:r>
    </w:p>
    <w:p>
      <w:pPr>
        <w:pStyle w:val="Normal"/>
        <w:rPr/>
      </w:pPr>
      <w:r>
        <w:rPr/>
        <w:t>Veškeré související dokumenty musí být předloženy v úředním překladu do českého jazyka, pokud v něm nebyly originálně vyhotoveny, a musí dokládat převod licence až k jejímu prvnímu uživateli.</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V případě prokázaného nesplnění podmínek stanovených v čl. VII odst. 3 této Smlouvy, má Kupující právo uplatnit vůči Prodávajícímu smluvní pokutu ve výši celé Kupní ceny, a to bez ohledu na zavinění Prodávajícího.</w:t>
      </w:r>
    </w:p>
    <w:p>
      <w:pPr>
        <w:pStyle w:val="Heading2"/>
        <w:tabs>
          <w:tab w:val="clear" w:pos="708"/>
          <w:tab w:val="left" w:pos="576" w:leader="none"/>
        </w:tabs>
        <w:ind w:left="786" w:hanging="360"/>
        <w:rPr/>
      </w:pPr>
      <w:r>
        <w:rPr/>
        <w:t xml:space="preserve">V případě prodlení Prodávajícího se zasláním úplné dokumentace podle čl. VII odst. 4 věta druhá této Smlouvy, má Kupující právo uplatnit vůči Prodávajícímu smluvní pokutu ve výši 100 Kč za každou dotčenou licenci, a to za každý započatý den prodlení. Celková výše smluvní pokuty však v takovém případě nemůže přesáhnout Kupní cenu. </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3"/>
        <w:rPr/>
      </w:pPr>
      <w:r>
        <w:rPr/>
        <w:t>nebyly splněny podmínky stanovené v čl. VII odst. 3 této Smlouvy (bez ohledu na zavinění Prodávajícího) nebo Prodávající ve stanovené lhůtě nesplnil svoji povinnost podle čl. VII odst. 4 této Smlouvy.</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p>
      <w:pPr>
        <w:pStyle w:val="Heading2"/>
        <w:numPr>
          <w:ilvl w:val="0"/>
          <w:numId w:val="0"/>
        </w:numPr>
        <w:ind w:left="426" w:hanging="0"/>
        <w:rPr>
          <w:highlight w:val="green"/>
          <w:lang w:val="en-US"/>
        </w:rPr>
      </w:pPr>
      <w:r>
        <w:rPr/>
        <w:t xml:space="preserve">16)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D29987-604E-487B-8216-4568F13CE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5</TotalTime>
  <Application>LibreOffice/7.4.7.2$Linux_X86_64 LibreOffice_project/40$Build-2</Application>
  <AppVersion>15.0000</AppVersion>
  <Pages>11</Pages>
  <Words>4423</Words>
  <Characters>25231</Characters>
  <CharactersWithSpaces>29595</CharactersWithSpaces>
  <Paragraphs>5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Stehlíček Štěpán Mgr.</dc:creator>
  <dc:description/>
  <dc:language>en-US</dc:language>
  <cp:lastModifiedBy>Hartmanová Miroslava Ing.</cp:lastModifiedBy>
  <cp:lastPrinted>2018-09-21T11:39:00Z</cp:lastPrinted>
  <dcterms:modified xsi:type="dcterms:W3CDTF">2022-04-27T08:46: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