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ofsetového papíru, lepenky a xerografického papíru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 4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0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5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649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36322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