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7205053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1776314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0125A9A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125A9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0C274EF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C274E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F0F374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F0F37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C471EE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C471E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16B69CB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6B69C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3970" distL="0" distR="0" simplePos="0" locked="0" layoutInCell="1" allowOverlap="1" relativeHeight="2" wp14:anchorId="3AF9F514">
                    <wp:simplePos x="0" y="0"/>
                    <wp:positionH relativeFrom="rightMargin">
                      <wp:posOffset>3338830</wp:posOffset>
                    </wp:positionH>
                    <wp:positionV relativeFrom="paragraph">
                      <wp:posOffset>3175</wp:posOffset>
                    </wp:positionV>
                    <wp:extent cx="993775" cy="214630"/>
                    <wp:effectExtent l="0" t="0" r="0" b="13970"/>
                    <wp:wrapNone/>
                    <wp:docPr id="6" name="Textové pole 1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9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" path="m0,0l-2147483645,0l-2147483645,-2147483646l0,-2147483646xe" stroked="f" o:allowincell="t" style="position:absolute;margin-left:262.9pt;margin-top:0.25pt;width:78.2pt;height:16.85pt;mso-wrap-style:square;v-text-anchor:top;mso-position-horizontal-relative:page" wp14:anchorId="3AF9F51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– Vzor –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1</w:t>
          </w:r>
        </w:p>
      </w:tc>
    </w:tr>
    <w:tr>
      <w:trPr>
        <w:trHeight w:val="80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Sestavení implementačního plánu k transformaci vnitřního prostředí II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7D6069-5ABB-44C7-AD2A-7EF1A8E14C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D3639EC-BE9A-4A93-A996-C1B214CAD61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960</Characters>
  <CharactersWithSpaces>11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SPCSS</dc:creator>
  <dc:description/>
  <dc:language>en-US</dc:language>
  <cp:lastModifiedBy>Krátošková Andrea</cp:lastModifiedBy>
  <cp:lastPrinted>2017-08-25T14:23:00Z</cp:lastPrinted>
  <dcterms:modified xsi:type="dcterms:W3CDTF">2022-05-06T14:55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6,7,8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5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f783a796-784d-4e74-8220-907bb96ccae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3:57:2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400</vt:r8>
  </property>
</Properties>
</file>