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961998698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</w:rPr>
        <w:t>Sestavení implementačního plánu k transformaci vnitřního prostředí II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3D7399C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D7399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0AE77C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AE77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01BEB7B7">
                    <wp:simplePos x="0" y="0"/>
                    <wp:positionH relativeFrom="rightMargin">
                      <wp:posOffset>3246755</wp:posOffset>
                    </wp:positionH>
                    <wp:positionV relativeFrom="paragraph">
                      <wp:posOffset>-635</wp:posOffset>
                    </wp:positionV>
                    <wp:extent cx="2806065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06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5.65pt;margin-top:-0.05pt;width:220.9pt;height:16.2pt;mso-wrap-style:square;v-text-anchor:top;mso-position-horizontal-relative:page" wp14:anchorId="01BEB7B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01BEB7B7">
                    <wp:simplePos x="0" y="0"/>
                    <wp:positionH relativeFrom="rightMargin">
                      <wp:posOffset>3246755</wp:posOffset>
                    </wp:positionH>
                    <wp:positionV relativeFrom="paragraph">
                      <wp:posOffset>-635</wp:posOffset>
                    </wp:positionV>
                    <wp:extent cx="2806065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06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5.65pt;margin-top:-0.05pt;width:220.9pt;height:16.2pt;mso-wrap-style:square;v-text-anchor:top;mso-position-horizontal-relative:page" wp14:anchorId="01BEB7B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7</Words>
  <Characters>1270</Characters>
  <CharactersWithSpaces>141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22-05-06T14:21:00Z</cp:lastPrinted>
  <dcterms:modified xsi:type="dcterms:W3CDTF">2022-05-09T11:08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590ff23-8257-4603-b4df-9f3ecd2ec8f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2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