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Podpora a konzultace pro produkty WSO2</w:t>
      </w:r>
      <w:r>
        <w:rPr/>
        <w:t>“ v termínech plnění dle Smlouvy o dílo (dále jen</w:t>
      </w:r>
      <w:r>
        <w:rPr>
          <w:i/>
          <w:iCs/>
        </w:rPr>
        <w:t xml:space="preserve"> „Smlouva“</w:t>
      </w:r>
      <w:r>
        <w:rPr/>
        <w:t>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82AD0C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82AD0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C457D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C457D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C457D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C457D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7E562F6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E562F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5"/>
      <w:gridCol w:w="1732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1CE8121B">
                    <wp:simplePos x="0" y="0"/>
                    <wp:positionH relativeFrom="rightMargin">
                      <wp:posOffset>3230880</wp:posOffset>
                    </wp:positionH>
                    <wp:positionV relativeFrom="paragraph">
                      <wp:posOffset>-6350</wp:posOffset>
                    </wp:positionV>
                    <wp:extent cx="2456180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5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4.4pt;margin-top:-0.5pt;width:193.35pt;height:16.2pt;mso-wrap-style:square;v-text-anchor:top;mso-position-horizontal-relative:page" wp14:anchorId="1CE8121B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Vzor – Čestné prohlášení o schopnosti realizace plnění veřejné zakázky</w:t>
          </w:r>
        </w:p>
      </w:tc>
      <w:tc>
        <w:tcPr>
          <w:tcW w:w="173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5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73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5"/>
      <w:gridCol w:w="1732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1CE8121B">
                    <wp:simplePos x="0" y="0"/>
                    <wp:positionH relativeFrom="rightMargin">
                      <wp:posOffset>3230880</wp:posOffset>
                    </wp:positionH>
                    <wp:positionV relativeFrom="paragraph">
                      <wp:posOffset>-6350</wp:posOffset>
                    </wp:positionV>
                    <wp:extent cx="2456180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5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4.4pt;margin-top:-0.5pt;width:193.35pt;height:16.2pt;mso-wrap-style:square;v-text-anchor:top;mso-position-horizontal-relative:page" wp14:anchorId="1CE8121B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Vzor – Čestné prohlášení o schopnosti realizace plnění veřejné zakázky</w:t>
          </w:r>
        </w:p>
      </w:tc>
      <w:tc>
        <w:tcPr>
          <w:tcW w:w="173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5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73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7D6A82-28F1-4170-9AB6-F98D853B3A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5DB131D-34E0-4764-8A41-0F7EE41268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20</Words>
  <Characters>751</Characters>
  <CharactersWithSpaces>8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5-09T11:16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2c4105c4-cd30-4fe1-a0dc-7d818a2be00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6:5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