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é role ID 36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89</Characters>
  <CharactersWithSpaces>9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5-16T14:36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