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2362678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b/>
          <w:bCs/>
          <w:szCs w:val="18"/>
        </w:rPr>
        <w:t>Produkční disková pole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CBCE1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CBCE1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BC2247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BC224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BC2247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BC224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F70263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F7026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4DE5EDBF">
                    <wp:simplePos x="0" y="0"/>
                    <wp:positionH relativeFrom="rightMargin">
                      <wp:posOffset>3302635</wp:posOffset>
                    </wp:positionH>
                    <wp:positionV relativeFrom="paragraph">
                      <wp:posOffset>-3175</wp:posOffset>
                    </wp:positionV>
                    <wp:extent cx="2543175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43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0.05pt;margin-top:-0.25pt;width:200.2pt;height:16.2pt;mso-wrap-style:square;v-text-anchor:top;mso-position-horizontal-relative:page" wp14:anchorId="4DE5EDB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– Čestné prohlášení pro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4DE5EDBF">
                    <wp:simplePos x="0" y="0"/>
                    <wp:positionH relativeFrom="rightMargin">
                      <wp:posOffset>3302635</wp:posOffset>
                    </wp:positionH>
                    <wp:positionV relativeFrom="paragraph">
                      <wp:posOffset>-3175</wp:posOffset>
                    </wp:positionV>
                    <wp:extent cx="2543175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43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0.05pt;margin-top:-0.25pt;width:200.2pt;height:16.2pt;mso-wrap-style:square;v-text-anchor:top;mso-position-horizontal-relative:page" wp14:anchorId="4DE5EDB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– Čestné prohlášení pro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69A07A-AC58-4781-AAAB-11DE673263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1011</Characters>
  <CharactersWithSpaces>11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2-05-12T14:33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8af0d83e-ca44-40ae-89f7-aeb614a8075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33:4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600</vt:r8>
  </property>
</Properties>
</file>