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267464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656457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Dodavatel uvádí, že poskytnutí veškerých informací, které jsou obsahem nabídky dodavatele je zařazeno v souladu s metodikou Traffic Light Protocol (dostupná na webových stránkách </w:t>
      </w:r>
      <w:hyperlink r:id="rId2" w:tgtFrame="_blank">
        <w:r>
          <w:rPr/>
          <w:t>https://www.first.org/tlp/</w:t>
        </w:r>
      </w:hyperlink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 xml:space="preserve">“. 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9" wp14:anchorId="0125A9A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7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125A9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0" wp14:anchorId="0C274EF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1" name="Textové pole 8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C274EF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7620" distL="0" distR="0" simplePos="0" locked="0" layoutInCell="0" allowOverlap="1" relativeHeight="7" wp14:anchorId="6F0F374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6F0F37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3C471EE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C471E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16B69CB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3" name="Textové pole 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6B69C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5240" distL="0" distR="0" simplePos="0" locked="0" layoutInCell="1" allowOverlap="1" relativeHeight="2" wp14:anchorId="3AF9F514">
                    <wp:simplePos x="0" y="0"/>
                    <wp:positionH relativeFrom="rightMargin">
                      <wp:posOffset>3338830</wp:posOffset>
                    </wp:positionH>
                    <wp:positionV relativeFrom="paragraph">
                      <wp:posOffset>3175</wp:posOffset>
                    </wp:positionV>
                    <wp:extent cx="993775" cy="206375"/>
                    <wp:effectExtent l="0" t="0" r="0" b="15875"/>
                    <wp:wrapNone/>
                    <wp:docPr id="6" name="Textové pole 1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936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1" path="m0,0l-2147483645,0l-2147483645,-2147483646l0,-2147483646xe" stroked="f" o:allowincell="t" style="position:absolute;margin-left:262.9pt;margin-top:0.25pt;width:78.2pt;height:16.2pt;mso-wrap-style:square;v-text-anchor:top;mso-position-horizontal-relative:page" wp14:anchorId="3AF9F514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– Vzor –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2013</w:t>
          </w:r>
        </w:p>
      </w:tc>
    </w:tr>
    <w:tr>
      <w:trPr>
        <w:trHeight w:val="80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00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st.org/tl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971AD-FF20-4559-99D2-26AE0544BC0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37D6069-5ABB-44C7-AD2A-7EF1A8E14C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269D419-B807-40B9-8B10-BF465294913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D3639EC-BE9A-4A93-A996-C1B214CAD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979</Characters>
  <CharactersWithSpaces>107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SPCSS</dc:creator>
  <dc:description/>
  <dc:language>en-US</dc:language>
  <cp:lastModifiedBy>Krátošková Andrea</cp:lastModifiedBy>
  <cp:lastPrinted>2017-08-25T14:23:00Z</cp:lastPrinted>
  <dcterms:modified xsi:type="dcterms:W3CDTF">2022-05-06T13:57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6,7,8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5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f783a796-784d-4e74-8220-907bb96ccae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3:57:2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6400</vt:r8>
  </property>
</Properties>
</file>