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22927091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Podpora a konzultace pro produkty WSO2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663F32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63F32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38A031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38A03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38A031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38A03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 586/1992 Sb., o daních z příjmů, ve znění pozdějších předpisů, zákon č. 363/1999 Sb., o pojišťovnictví a o 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9F2BE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9F2BE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68A5BFCA">
                    <wp:simplePos x="0" y="0"/>
                    <wp:positionH relativeFrom="rightMargin">
                      <wp:posOffset>3360420</wp:posOffset>
                    </wp:positionH>
                    <wp:positionV relativeFrom="paragraph">
                      <wp:posOffset>-1905</wp:posOffset>
                    </wp:positionV>
                    <wp:extent cx="2584450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84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4.6pt;margin-top:-0.15pt;width:203.45pt;height:16.2pt;mso-wrap-style:square;v-text-anchor:top;mso-position-horizontal-relative:page" wp14:anchorId="68A5BFC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– Čestné prohlášení pro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68A5BFCA">
                    <wp:simplePos x="0" y="0"/>
                    <wp:positionH relativeFrom="rightMargin">
                      <wp:posOffset>3360420</wp:posOffset>
                    </wp:positionH>
                    <wp:positionV relativeFrom="paragraph">
                      <wp:posOffset>-1905</wp:posOffset>
                    </wp:positionV>
                    <wp:extent cx="2584450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84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64.6pt;margin-top:-0.15pt;width:203.45pt;height:16.2pt;mso-wrap-style:square;v-text-anchor:top;mso-position-horizontal-relative:page" wp14:anchorId="68A5BFCA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– Čestné prohlášení pro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5F837A-E6AA-4BE0-B143-975BB4F9AC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6241840-F12C-43BE-A8B2-63BC8354D5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1024</Characters>
  <CharactersWithSpaces>11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5:00Z</dcterms:created>
  <dc:creator>SPCSS</dc:creator>
  <dc:description/>
  <dc:language>en-US</dc:language>
  <cp:lastModifiedBy>Krátošková Andrea</cp:lastModifiedBy>
  <cp:lastPrinted>2017-07-28T09:46:00Z</cp:lastPrinted>
  <dcterms:modified xsi:type="dcterms:W3CDTF">2022-05-06T13:58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f958799-916d-4219-b1b9-5dd2273889d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3:58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600</vt:r8>
  </property>
</Properties>
</file>