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442881927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>Podpora a konzultace pro produkty WSO2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3D7399C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D7399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5EDB518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EDB51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5EDB518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EDB51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0AE77C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AE77C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01BEB7B7">
                    <wp:simplePos x="0" y="0"/>
                    <wp:positionH relativeFrom="rightMargin">
                      <wp:posOffset>3246755</wp:posOffset>
                    </wp:positionH>
                    <wp:positionV relativeFrom="paragraph">
                      <wp:posOffset>-635</wp:posOffset>
                    </wp:positionV>
                    <wp:extent cx="2806065" cy="206375"/>
                    <wp:effectExtent l="0" t="0" r="0" b="762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062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5.65pt;margin-top:-0.05pt;width:220.9pt;height:16.2pt;mso-wrap-style:square;v-text-anchor:top;mso-position-horizontal-relative:page" wp14:anchorId="01BEB7B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Vzor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3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01BEB7B7">
                    <wp:simplePos x="0" y="0"/>
                    <wp:positionH relativeFrom="rightMargin">
                      <wp:posOffset>3246755</wp:posOffset>
                    </wp:positionH>
                    <wp:positionV relativeFrom="paragraph">
                      <wp:posOffset>-635</wp:posOffset>
                    </wp:positionV>
                    <wp:extent cx="2806065" cy="206375"/>
                    <wp:effectExtent l="0" t="0" r="0" b="762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062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5.65pt;margin-top:-0.05pt;width:220.9pt;height:16.2pt;mso-wrap-style:square;v-text-anchor:top;mso-position-horizontal-relative:page" wp14:anchorId="01BEB7B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Vzor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3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F6C2A3F-01EC-4998-99F1-DDB1B625BA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4</Words>
  <Characters>1222</Characters>
  <CharactersWithSpaces>140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9:00Z</dcterms:created>
  <dc:creator>SPCSS</dc:creator>
  <dc:description/>
  <dc:language>en-US</dc:language>
  <cp:lastModifiedBy>Krátošková Andrea</cp:lastModifiedBy>
  <cp:lastPrinted>2022-05-06T14:21:00Z</cp:lastPrinted>
  <dcterms:modified xsi:type="dcterms:W3CDTF">2022-05-06T14:22:00Z</dcterms:modified>
  <cp:revision>1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590ff23-8257-4603-b4df-9f3ecd2ec8f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4:22:2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