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81267449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Zajištění ICT Odborné role ID 57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3</w:t>
            <w:br/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57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3</w:t>
            <w:br/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57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1</TotalTime>
  <Application>LibreOffice/7.4.7.2$Linux_X86_64 LibreOffice_project/40$Build-2</Application>
  <AppVersion>15.0000</AppVersion>
  <Pages>1</Pages>
  <Words>178</Words>
  <Characters>1238</Characters>
  <CharactersWithSpaces>136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6-27T09:05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