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65064718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5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5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é role ID 36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ED1C0B5-45FF-4F63-A3E4-CA04DD398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6-27T08:31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