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1498612668"/>
      </w:sdtPr>
      <w:sdtContent>
        <w:p>
          <w:pPr>
            <w:pStyle w:val="Styl2"/>
            <w:spacing w:before="480" w:after="240"/>
            <w:ind w:left="431" w:hanging="431"/>
            <w:jc w:val="center"/>
            <w:rPr/>
          </w:pPr>
          <w:r>
            <w:rPr/>
            <w:t>Realizační tým</w:t>
          </w:r>
        </w:p>
        <w:p>
          <w:pPr>
            <w:pStyle w:val="Normal"/>
            <w:rPr>
              <w:b/>
              <w:b/>
              <w:szCs w:val="18"/>
            </w:rPr>
          </w:pPr>
          <w:r>
            <w:rPr>
              <w:b/>
              <w:szCs w:val="18"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6"/>
        <w:gridCol w:w="5493"/>
      </w:tblGrid>
      <w:tr>
        <w:trPr/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]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]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]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 zastupování dodavatele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]</w:t>
            </w:r>
          </w:p>
        </w:tc>
      </w:tr>
    </w:tbl>
    <w:p>
      <w:pPr>
        <w:pStyle w:val="Normal"/>
        <w:spacing w:before="60" w:after="60"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 xml:space="preserve">tímto za účelem prokázání splnění technického kvalifikačního předpokladu dle zadávací dokumentace k veřejné zakázce s názvem </w:t>
      </w:r>
      <w:r>
        <w:rPr>
          <w:rFonts w:eastAsia="Times New Roman" w:cs="Segoe UI"/>
          <w:b/>
          <w:bCs/>
          <w:iCs/>
          <w:szCs w:val="18"/>
          <w:lang w:eastAsia="cs-CZ"/>
        </w:rPr>
        <w:t>„Zajištění služeb podpory provozu a rozvoje IISSP v oblasti RISPR</w:t>
      </w:r>
      <w:r>
        <w:rPr>
          <w:rFonts w:eastAsia="Times New Roman" w:cs="Segoe UI"/>
          <w:b/>
          <w:iCs/>
          <w:szCs w:val="18"/>
          <w:lang w:eastAsia="cs-CZ"/>
        </w:rPr>
        <w:t>“</w:t>
      </w:r>
      <w:r>
        <w:rPr>
          <w:rFonts w:eastAsia="Times New Roman" w:cs="Segoe UI"/>
          <w:b/>
          <w:szCs w:val="18"/>
          <w:lang w:eastAsia="cs-CZ"/>
        </w:rPr>
        <w:t xml:space="preserve"> </w:t>
      </w:r>
      <w:r>
        <w:rPr>
          <w:rFonts w:eastAsia="Times New Roman" w:cs="Segoe UI"/>
          <w:bCs/>
          <w:szCs w:val="18"/>
          <w:lang w:eastAsia="cs-CZ"/>
        </w:rPr>
        <w:t>předkládá následující:</w:t>
      </w:r>
    </w:p>
    <w:p>
      <w:pPr>
        <w:pStyle w:val="Normal"/>
        <w:widowControl w:val="false"/>
        <w:spacing w:before="60" w:after="60"/>
        <w:jc w:val="center"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 xml:space="preserve">jmenný </w:t>
      </w:r>
      <w:r>
        <w:rPr>
          <w:rFonts w:eastAsia="Times New Roman" w:cs="Segoe UI"/>
          <w:b/>
          <w:szCs w:val="18"/>
          <w:lang w:eastAsia="cs-CZ"/>
        </w:rPr>
        <w:t>seznam členů Realizačního týmu</w:t>
      </w:r>
    </w:p>
    <w:p>
      <w:pPr>
        <w:pStyle w:val="Normal"/>
        <w:widowControl w:val="false"/>
        <w:spacing w:before="60" w:after="60"/>
        <w:jc w:val="center"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  <w:t>včetně osvědčení o vzdělání a odborné kvalifikaci </w:t>
      </w:r>
    </w:p>
    <w:p>
      <w:pPr>
        <w:pStyle w:val="Normal"/>
        <w:widowControl w:val="false"/>
        <w:spacing w:before="60" w:after="60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>a současně čestně prohlašuje, že veškeré údaje uvedené v tomto jmenném seznamu Realizačního týmu jsou pravdivé.</w:t>
      </w:r>
    </w:p>
    <w:p>
      <w:pPr>
        <w:pStyle w:val="Normal"/>
        <w:tabs>
          <w:tab w:val="clear" w:pos="708"/>
          <w:tab w:val="left" w:pos="5655" w:leader="none"/>
        </w:tabs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ab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709" w:top="2077" w:footer="709" w:bottom="1134"/>
          <w:pgNumType w:fmt="decimal"/>
          <w:formProt w:val="false"/>
          <w:textDirection w:val="lrTb"/>
          <w:docGrid w:type="default" w:linePitch="360" w:charSpace="12288"/>
        </w:sectPr>
        <w:pStyle w:val="Normal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682"/>
        <w:gridCol w:w="3265"/>
        <w:gridCol w:w="4678"/>
        <w:gridCol w:w="2660"/>
      </w:tblGrid>
      <w:tr>
        <w:trPr>
          <w:tblHeader w:val="true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Verdana" w:cs="Verdana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Název pozice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ožadavky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i/>
                <w:i/>
                <w:i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působ splnění kvalifikačního požadavku (prokázání)</w:t>
            </w:r>
          </w:p>
        </w:tc>
      </w:tr>
      <w:tr>
        <w:trPr>
          <w:trHeight w:val="57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20" w:after="20"/>
              <w:ind w:left="351" w:hanging="284"/>
              <w:contextualSpacing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Vedoucí projektu RISPR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Má praxi minimálně 5 let v oblasti ICT na pozici vedoucího projektu nebo vedoucího vývoje SW.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Cs/>
                <w:i/>
                <w:i/>
                <w:i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v oblasti ICT na pozici vedoucího projektu nebo vedoucího vývoje SW.</w:t>
            </w:r>
          </w:p>
        </w:tc>
      </w:tr>
      <w:tr>
        <w:trPr>
          <w:trHeight w:val="578" w:hRule="atLeast"/>
        </w:trPr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Jméno a příjmení: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Vztah k dodavateli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dodavatel vybere jen jednu možnost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)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40" w:after="40"/>
              <w:ind w:left="351" w:hanging="284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Pracovní poměr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40" w:after="40"/>
              <w:ind w:left="351" w:hanging="284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40" w:after="40"/>
              <w:ind w:left="351" w:hanging="284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Jiná dohoda:</w:t>
            </w:r>
          </w:p>
          <w:p>
            <w:pPr>
              <w:pStyle w:val="Normal"/>
              <w:widowControl w:val="false"/>
              <w:spacing w:lineRule="auto" w:line="240" w:before="40" w:after="40"/>
              <w:ind w:left="351" w:hanging="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specifikujte]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Má znalost principu vývoje SW.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>
          <w:trHeight w:val="578" w:hRule="atLeast"/>
        </w:trPr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51" w:hanging="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Má znalost projektového řízení v ICT.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51" w:hanging="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Podílel se v roli vedoucího projektu na minimálně 1 projektu, jehož předmětem byla implementace a/nebo rozvoj a/nebo podpora informačního systému na</w:t>
            </w:r>
            <w:r>
              <w:rPr/>
              <w:t> 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platformě SAP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Jeho účast na projektu byla nepřetržitě minimálně 12 měsíců nebo projekt byl úspěšně pod jeho vedením ukončen. Zároveň j</w:t>
            </w:r>
            <w:r>
              <w:rPr>
                <w:rFonts w:eastAsia="Times New Roman" w:cs="Calibri"/>
                <w:szCs w:val="18"/>
                <w:lang w:eastAsia="cs-CZ"/>
              </w:rPr>
              <w:t>eho práce na projektu byla min. v rozsahu 120 ČD</w:t>
            </w:r>
            <w:r>
              <w:rPr>
                <w:rStyle w:val="FootnoteAnchor"/>
                <w:rFonts w:eastAsia="Times New Roman" w:cs="Calibri"/>
                <w:szCs w:val="18"/>
                <w:lang w:eastAsia="cs-CZ"/>
              </w:rPr>
              <w:footnoteReference w:id="2"/>
            </w:r>
            <w:r>
              <w:rPr>
                <w:rFonts w:eastAsia="Times New Roman" w:cs="Calibri"/>
                <w:szCs w:val="18"/>
                <w:lang w:eastAsia="cs-CZ"/>
              </w:rPr>
              <w:t>.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za účelem ověření účasti na referenční zakázce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měsíců/ úspěšné ukončení projektu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Segoe UI"/>
                <w:b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40" w:after="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Podílel se v roli vedoucího projektu na minimálně 1 projektu, jehož předmětem byla implementace a/nebo rozvoj a/nebo podpora systému na platformě SAP pro více jak 1000 uživatelů s finančním objemem alespoň 10 mil. Kč bez DPH pro cílového zákazníka (uživatele řešení) – orgán státní správy nebo samosprávy ČR, případně pro orgán veřejné správy členského státu Evropské unie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Jeho účast na projektu byla minimálně 6 měsíců nebo projekt byl úspěšně pod jeho vedením uk</w:t>
            </w:r>
            <w:r>
              <w:rPr>
                <w:rFonts w:eastAsia="Times New Roman" w:cs="Calibri"/>
                <w:szCs w:val="18"/>
                <w:lang w:eastAsia="cs-CZ"/>
              </w:rPr>
              <w:t>ončen. Zároveň jeho práce na projektu byla min. v rozsahu 60 ČD.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eferenční zakázka (projekt)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za účelem ověření účasti na referenční zakázce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očet uživatelů řešení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počet] 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uživatelů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Finanční hodnota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Kč bez DPH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Cílový zákazník (uživatel řešení) – orgán státní správy nebo samosprávy ČR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název uživatele řešení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měsíců/ úspěšné ukončení projektu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Segoe UI"/>
                <w:b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omunikace v českém jazyce ústně i písemně (zadavatel připouští ústní komunikaci i ve slovenském jazyce).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</w:tbl>
    <w:p>
      <w:pPr>
        <w:pStyle w:val="Normal"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682"/>
        <w:gridCol w:w="3265"/>
        <w:gridCol w:w="4678"/>
        <w:gridCol w:w="2660"/>
      </w:tblGrid>
      <w:tr>
        <w:trPr>
          <w:tblHeader w:val="true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Verdana" w:cs="Verdana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Název pozice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ožadavky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i/>
                <w:i/>
                <w:i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působ splnění kvalifikačního požadavku (prokázání)</w:t>
            </w:r>
          </w:p>
        </w:tc>
      </w:tr>
      <w:tr>
        <w:trPr>
          <w:trHeight w:val="57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20" w:after="20"/>
              <w:ind w:left="351" w:hanging="284"/>
              <w:contextualSpacing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szCs w:val="18"/>
                <w:lang w:eastAsia="cs-CZ"/>
              </w:rPr>
              <w:t>Procesní architekt RISPR/Technický architekt RISPR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szCs w:val="18"/>
                <w:lang w:eastAsia="cs-CZ"/>
              </w:rPr>
              <w:t>Má praxi minimálně 5 let v oblasti ICT, z toho minimálně 3 roky v oblasti procesních analýz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.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Cs/>
                <w:i/>
                <w:i/>
                <w:i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v oblasti ICT, </w:t>
            </w:r>
            <w:r>
              <w:rPr>
                <w:rFonts w:eastAsia="Times New Roman" w:cs="Calibri"/>
                <w:szCs w:val="18"/>
                <w:lang w:eastAsia="cs-CZ"/>
              </w:rPr>
              <w:t xml:space="preserve">z toho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rFonts w:eastAsia="Times New Roman" w:cs="Calibri"/>
                <w:szCs w:val="18"/>
                <w:lang w:eastAsia="cs-CZ"/>
              </w:rPr>
              <w:t xml:space="preserve"> v oblasti procesních analýz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.</w:t>
            </w:r>
          </w:p>
        </w:tc>
      </w:tr>
      <w:tr>
        <w:trPr>
          <w:trHeight w:val="578" w:hRule="atLeast"/>
        </w:trPr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Jméno a příjmení: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Vztah k dodavateli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dodavatel vybere jen jednu možnost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)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40" w:after="40"/>
              <w:ind w:left="351" w:hanging="284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Pracovní poměr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40" w:after="40"/>
              <w:ind w:left="351" w:hanging="284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40" w:after="40"/>
              <w:ind w:left="351" w:hanging="284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Jiná dohoda:</w:t>
            </w:r>
          </w:p>
          <w:p>
            <w:pPr>
              <w:pStyle w:val="Normal"/>
              <w:widowControl w:val="false"/>
              <w:spacing w:lineRule="auto" w:line="240" w:before="40" w:after="40"/>
              <w:ind w:left="351" w:hanging="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specifikujte]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szCs w:val="18"/>
                <w:lang w:eastAsia="cs-CZ"/>
              </w:rPr>
              <w:t>Má znalost procesů tvorby a realizace rozpočtů</w:t>
            </w:r>
            <w:r>
              <w:rPr/>
              <w:t xml:space="preserve"> </w:t>
            </w:r>
            <w:r>
              <w:rPr>
                <w:rFonts w:eastAsia="Times New Roman" w:cs="Calibri"/>
                <w:szCs w:val="18"/>
                <w:lang w:eastAsia="cs-CZ"/>
              </w:rPr>
              <w:t>pro orgán státní správy nebo samosprávy ČR, případně pro orgán veřejné správy členského státu Evropské unie.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51" w:hanging="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40" w:after="4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dílel se v roli procesního manažera (nebo architekta nebo procesního specialisty nebo solution architekta nebo konzultanta nebo technického architekta nebo metodika) na minimálně 1 projektu, jehož předmětem byla analýza a/nebo implementace a/nebo rozvoj informačního systému na platformě SAP, přičemž finanční hodnota takového projektu činila nejméně 10 mil. Kč bez DPH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szCs w:val="18"/>
                <w:lang w:eastAsia="cs-CZ"/>
              </w:rPr>
              <w:t>Jeho účast na projektu byla minimálně 6 měsíců a zároveň jeho práce na projektu byla min. v rozsahu 60 ČD.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za účelem ověření účasti na referenční zakázce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Finanční hodnota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Kč bez DPH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měsíců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40" w:after="4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Podílel se v roli procesního manažera (nebo architekta nebo procesního specialisty nebo solution architekta nebo konzultanta nebo technického architekta nebo metodika) na minimálně 1 projektu, který byl realizován na platformě SAP a současně byl realizován pro orgán státní správy nebo samosprávy ČR, případně pro orgán veřejné správy členského státu Evropské unie.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szCs w:val="18"/>
                <w:lang w:eastAsia="cs-CZ"/>
              </w:rPr>
              <w:t>Jeho účast na projektu byla minimálně 6 měsíců a zároveň jeho práce na projektu byla min. v rozsahu 30 ČD.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za účelem ověření účasti na referenční zakázce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Cílový zákazník (uživatel řešení) – orgán státní správy nebo samosprávy ČR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název uživatele řešení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měsíců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omunikace v českém jazyce ústně i písemně (zadavatel připouští ústní komunikaci i ve slovenském jazyce).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</w:tbl>
    <w:p>
      <w:pPr>
        <w:pStyle w:val="Normal"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682"/>
        <w:gridCol w:w="3265"/>
        <w:gridCol w:w="4678"/>
        <w:gridCol w:w="2660"/>
      </w:tblGrid>
      <w:tr>
        <w:trPr>
          <w:tblHeader w:val="true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Verdana" w:cs="Verdana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Název pozice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ožadavky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i/>
                <w:i/>
                <w:i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působ splnění kvalifikačního požadavku (prokázání)</w:t>
            </w:r>
          </w:p>
        </w:tc>
      </w:tr>
      <w:tr>
        <w:trPr>
          <w:trHeight w:val="57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20" w:after="20"/>
              <w:ind w:left="351" w:hanging="284"/>
              <w:contextualSpacing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Metodik rozpočtu RISPR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Má praxi minimálně 5 let v oblasti ICT, z toho minimálně 3 roky v oblasti business architektury.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Cs/>
                <w:i/>
                <w:i/>
                <w:i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v oblasti ICT, </w:t>
            </w:r>
            <w:r>
              <w:rPr>
                <w:rFonts w:eastAsia="Times New Roman" w:cs="Calibri"/>
                <w:szCs w:val="18"/>
                <w:lang w:eastAsia="cs-CZ"/>
              </w:rPr>
              <w:t xml:space="preserve">z toho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rFonts w:eastAsia="Times New Roman" w:cs="Calibri"/>
                <w:szCs w:val="18"/>
                <w:lang w:eastAsia="cs-CZ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v oblasti business architektury.</w:t>
            </w:r>
          </w:p>
        </w:tc>
      </w:tr>
      <w:tr>
        <w:trPr>
          <w:trHeight w:val="578" w:hRule="atLeast"/>
        </w:trPr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Jméno a příjmení: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Vztah k dodavateli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dodavatel vybere jen jednu možnost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)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40" w:after="40"/>
              <w:ind w:left="351" w:hanging="284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Pracovní poměr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40" w:after="40"/>
              <w:ind w:left="351" w:hanging="284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40" w:after="40"/>
              <w:ind w:left="351" w:hanging="284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Jiná dohoda:</w:t>
            </w:r>
          </w:p>
          <w:p>
            <w:pPr>
              <w:pStyle w:val="Normal"/>
              <w:widowControl w:val="false"/>
              <w:spacing w:lineRule="auto" w:line="240" w:before="40" w:after="40"/>
              <w:ind w:left="351" w:hanging="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specifikujte]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40" w:after="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Má znalost procesů účetnictví a rozpočetnictví orgánů státní správy nebo samosprávy ČR, případně pro orgány veřejné správy členského státu Evropské unie.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51" w:hanging="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 w:cs="Calibri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Podílel se v roli business architekta nebo procesního analytika nebo konzultanta nebo metodika na minimálně 1 projektu, jehož předmětem byla analýza a/nebo implementace a/nebo rozvoj informačního systému na platformě SAP, přičemž finanční hodnota projektu činila nejméně 10 mil. Kč bez DPH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szCs w:val="18"/>
                <w:lang w:eastAsia="cs-CZ"/>
              </w:rPr>
              <w:t>Jeho účast na projektu byla minimálně 6 měsíců a zároveň jeho práce na projektu byla min. v rozsahu 60 ČD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za účelem ověření účasti na referenční zakázce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Finanční hodnota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Kč bez DPH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měsíců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40" w:after="40"/>
              <w:rPr>
                <w:rFonts w:eastAsia="Times New Roman" w:cs="Calibri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Podílel se v roli business architekta nebo procesního analytika nebo konzultanta nebo metodika na minimálně 1 projektu, který byl realizován na platformě SAP a současně b</w:t>
            </w:r>
            <w:r>
              <w:rPr>
                <w:rFonts w:eastAsia="Times New Roman" w:cs="Calibri"/>
                <w:szCs w:val="18"/>
                <w:lang w:eastAsia="cs-CZ"/>
              </w:rPr>
              <w:t>yl realizován pro orgán státní správy nebo samosprávy ČR, případně pro orgán veřejné správy členského státu Evropské unie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szCs w:val="18"/>
                <w:lang w:eastAsia="cs-CZ"/>
              </w:rPr>
              <w:t>Jeho účast na projektu byla minimálně 6 měsíců a zároveň jeho práce na projektu byla min. v rozsahu 30 ČD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za účelem ověření účasti na referenční zakázce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Cílový zákazník (uživatel řešení) – orgán státní správy nebo samosprávy ČR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název uživatele řešení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měsíců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omunikace v českém jazyce ústně i písemně (zadavatel připouští ústní komunikaci i ve slovenském jazyce)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</w:tbl>
    <w:p>
      <w:pPr>
        <w:pStyle w:val="Normal"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682"/>
        <w:gridCol w:w="3265"/>
        <w:gridCol w:w="4678"/>
        <w:gridCol w:w="2660"/>
      </w:tblGrid>
      <w:tr>
        <w:trPr>
          <w:tblHeader w:val="true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Verdana" w:cs="Verdana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Název pozice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ožadavky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i/>
                <w:i/>
                <w:i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působ splnění kvalifikačního požadavku (prokázání)</w:t>
            </w:r>
          </w:p>
        </w:tc>
      </w:tr>
      <w:tr>
        <w:trPr>
          <w:trHeight w:val="57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20" w:after="20"/>
              <w:ind w:left="351" w:hanging="284"/>
              <w:contextualSpacing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zultant SAP ERP</w:t>
            </w:r>
            <w:r>
              <w:rPr/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ro oblast RISPR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Má praxi minimálně 5 let v oblasti ICT, z toho minimálně 3 roky v oblasti ekonomických informačních systémů.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Cs/>
                <w:i/>
                <w:i/>
                <w:i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v oblasti ICT, </w:t>
            </w:r>
            <w:r>
              <w:rPr>
                <w:rFonts w:eastAsia="Times New Roman" w:cs="Calibri"/>
                <w:szCs w:val="18"/>
                <w:lang w:eastAsia="cs-CZ"/>
              </w:rPr>
              <w:t xml:space="preserve">z toho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rFonts w:eastAsia="Times New Roman" w:cs="Calibri"/>
                <w:szCs w:val="18"/>
                <w:lang w:eastAsia="cs-CZ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v oblasti ekonomických informačních systémů.</w:t>
            </w:r>
          </w:p>
        </w:tc>
      </w:tr>
      <w:tr>
        <w:trPr>
          <w:trHeight w:val="578" w:hRule="atLeast"/>
        </w:trPr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Jméno a příjmení: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Vztah k dodavateli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dodavatel vybere jen jednu možnost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)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40" w:after="40"/>
              <w:ind w:left="351" w:hanging="284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Pracovní poměr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40" w:after="40"/>
              <w:ind w:left="351" w:hanging="284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40" w:after="40"/>
              <w:ind w:left="351" w:hanging="284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Jiná dohoda:</w:t>
            </w:r>
          </w:p>
          <w:p>
            <w:pPr>
              <w:pStyle w:val="Normal"/>
              <w:widowControl w:val="false"/>
              <w:spacing w:lineRule="auto" w:line="240" w:before="40" w:after="40"/>
              <w:ind w:left="351" w:hanging="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specifikujte]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40" w:after="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Má znalost technologie SAP ERP, která se využívá v prostředí organizací s více jak 500 uživateli.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51" w:hanging="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rPr>
                <w:rFonts w:eastAsia="Times New Roman" w:cs="Calibri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Podílel se v roli konzultanta SAP ERP (nebo architekta SAP ERP) na minimálně 2 projektech, jejichž předmětem byla implementace a/nebo rozvoj a/nebo podpora informačního systému na platformě SAP, přičemž finanční hodnota alespoň 1 takového projektu činila nejméně 10 mil. Kč bez DPH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szCs w:val="18"/>
                <w:lang w:eastAsia="cs-CZ"/>
              </w:rPr>
              <w:t>Jeho účast na každém projektu byla minimálně 6 měsíců a zároveň jeho práce na každém projektu byla min. v rozsahu 30 ČD.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eferenční zakázka (projekt) - 1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za účelem ověření účasti na referenční zakázce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Finanční hodnota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Kč bez DPH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měsíců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- 2 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za účelem ověření účasti na referenční zakázce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Finanční hodnota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Kč bez DPH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měsíců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rPr>
                <w:rFonts w:eastAsia="Times New Roman" w:cs="Calibri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Podílel se v roli konzultanta SAP ERP (nebo architekta SAP ERP) na minimálně 1 projektu, který byl realizován na platformě SAP a současně b</w:t>
            </w:r>
            <w:r>
              <w:rPr>
                <w:rFonts w:eastAsia="Times New Roman" w:cs="Calibri"/>
                <w:szCs w:val="18"/>
                <w:lang w:eastAsia="cs-CZ"/>
              </w:rPr>
              <w:t>yl realizován pro orgán státní správy nebo samosprávy ČR, případně pro orgán veřejné správy členského státu Evropské unie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szCs w:val="18"/>
                <w:lang w:eastAsia="cs-CZ"/>
              </w:rPr>
              <w:t>Jeho účast na projektu byla minimálně 6 měsíců a zároveň jeho práce na projektu byla min. v rozsahu 30 ČD.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za účelem ověření účasti na referenční zakázce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Cílový zákazník (uživatel řešení) – orgán státní správy nebo samosprávy ČR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název uživatele řešení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měsíců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omunikace v českém jazyce ústně i písemně (zadavatel připouští ústní komunikaci i ve slovenském jazyce)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</w:tbl>
    <w:p>
      <w:pPr>
        <w:pStyle w:val="Normal"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682"/>
        <w:gridCol w:w="3265"/>
        <w:gridCol w:w="4678"/>
        <w:gridCol w:w="2660"/>
      </w:tblGrid>
      <w:tr>
        <w:trPr>
          <w:tblHeader w:val="true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Verdana" w:cs="Verdana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Název pozice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ožadavky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i/>
                <w:i/>
                <w:i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působ splnění kvalifikačního požadavku (prokázání)</w:t>
            </w:r>
          </w:p>
        </w:tc>
      </w:tr>
      <w:tr>
        <w:trPr>
          <w:trHeight w:val="57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20" w:after="20"/>
              <w:ind w:left="351" w:hanging="284"/>
              <w:contextualSpacing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Konzultant SAP PO pro oblast RISPR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Má praxi minimálně 5 let v oblasti ICT.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Cs/>
                <w:i/>
                <w:i/>
                <w:i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v oblasti ICT.</w:t>
            </w:r>
          </w:p>
        </w:tc>
      </w:tr>
      <w:tr>
        <w:trPr>
          <w:trHeight w:val="578" w:hRule="atLeast"/>
        </w:trPr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Jméno a příjmení: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Vztah k dodavateli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dodavatel vybere jen jednu možnost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)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40" w:after="40"/>
              <w:ind w:left="351" w:hanging="284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Pracovní poměr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40" w:after="40"/>
              <w:ind w:left="351" w:hanging="284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40" w:after="40"/>
              <w:ind w:left="351" w:hanging="284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Jiná dohoda:</w:t>
            </w:r>
          </w:p>
          <w:p>
            <w:pPr>
              <w:pStyle w:val="Normal"/>
              <w:widowControl w:val="false"/>
              <w:spacing w:lineRule="auto" w:line="240" w:before="40" w:after="40"/>
              <w:ind w:left="351" w:hanging="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specifikujte]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40" w:after="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Má znalosti technologie SAP PO, která se využívá při integraci informačních systémů na různých platformách.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51" w:hanging="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40" w:after="40"/>
              <w:rPr>
                <w:rFonts w:eastAsia="Times New Roman" w:cs="Calibri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Podílel se v roli konzultanta SAP PO (nebo architekta SAP PO) na minimálně 1 projektu, jehož předmětem byla implementace a/nebo rozvoj a/nebo podpora informačního systému na platformě SAP, přičemž finanční hodnota projektu činila nejméně 10 mil. Kč bez DPH</w:t>
            </w:r>
            <w:r>
              <w:rPr>
                <w:rFonts w:eastAsia="Times New Roman" w:cs="Calibri"/>
                <w:szCs w:val="18"/>
                <w:lang w:eastAsia="cs-CZ"/>
              </w:rPr>
              <w:t>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szCs w:val="18"/>
                <w:lang w:eastAsia="cs-CZ"/>
              </w:rPr>
              <w:t>Jeho účast na projektu byla minimálně 6 měsíců a zároveň jeho práce na projektu byla min. v rozsahu 30 ČD.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za účelem ověření účasti na referenční zakázce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Finanční hodnota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Kč bez DPH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měsíců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 w:cs="Calibri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Podílel se v roli konzultanta SAP PO (nebo architekta SAP PO) na minimálně 1 projektu, který byl realizován na platformě SAP a současně b</w:t>
            </w:r>
            <w:r>
              <w:rPr>
                <w:rFonts w:eastAsia="Times New Roman" w:cs="Calibri"/>
                <w:szCs w:val="18"/>
                <w:lang w:eastAsia="cs-CZ"/>
              </w:rPr>
              <w:t>yl realizován pro orgán státní správy nebo samosprávy ČR, případně pro orgán veřejné správy členského státu Evropské unie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szCs w:val="18"/>
                <w:lang w:eastAsia="cs-CZ"/>
              </w:rPr>
              <w:t>Jeho účast na projektu byla minimálně 4 měsíce a zároveň jeho práce na projektu byla min. v rozsahu 30 ČD.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za účelem ověření účasti na referenční zakázce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Cílový zákazník (uživatel řešení) – orgán státní správy nebo samosprávy ČR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název uživatele řešení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měsíců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omunikace v českém jazyce ústně i písemně (zadavatel připouští ústní komunikaci i ve slovenském jazyce)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</w:tbl>
    <w:p>
      <w:pPr>
        <w:pStyle w:val="Normal"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682"/>
        <w:gridCol w:w="3265"/>
        <w:gridCol w:w="4678"/>
        <w:gridCol w:w="2660"/>
      </w:tblGrid>
      <w:tr>
        <w:trPr>
          <w:tblHeader w:val="true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Verdana" w:cs="Verdana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Název pozice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ožadavky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i/>
                <w:i/>
                <w:i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působ splnění kvalifikačního požadavku (prokázání)</w:t>
            </w:r>
          </w:p>
        </w:tc>
      </w:tr>
      <w:tr>
        <w:trPr>
          <w:trHeight w:val="57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20" w:after="20"/>
              <w:ind w:left="351" w:hanging="284"/>
              <w:contextualSpacing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zultant SAP EP pro oblast RISPR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Má praxi minimálně 5 let v oblasti ICT.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Cs/>
                <w:i/>
                <w:i/>
                <w:i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v oblasti ICT.</w:t>
            </w:r>
          </w:p>
        </w:tc>
      </w:tr>
      <w:tr>
        <w:trPr>
          <w:trHeight w:val="578" w:hRule="atLeast"/>
        </w:trPr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Jméno a příjmení: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Vztah k dodavateli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dodavatel vybere jen jednu možnost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)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40" w:after="40"/>
              <w:ind w:left="351" w:hanging="284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Pracovní poměr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40" w:after="40"/>
              <w:ind w:left="351" w:hanging="284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40" w:after="40"/>
              <w:ind w:left="351" w:hanging="284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Jiná dohoda:</w:t>
            </w:r>
          </w:p>
          <w:p>
            <w:pPr>
              <w:pStyle w:val="Normal"/>
              <w:widowControl w:val="false"/>
              <w:spacing w:lineRule="auto" w:line="240" w:before="40" w:after="40"/>
              <w:ind w:left="351" w:hanging="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specifikujte]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40" w:after="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Má znalost technologie SAP EP, která se využívá v prostředí organizací s víc</w:t>
            </w:r>
            <w:r>
              <w:rPr>
                <w:rFonts w:eastAsia="Times New Roman" w:cs="Calibri"/>
                <w:szCs w:val="18"/>
                <w:lang w:eastAsia="cs-CZ"/>
              </w:rPr>
              <w:t>e jak 1000 uživateli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.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51" w:hanging="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 w:cs="Calibri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Podílel se v roli konzultanta SAP EP (nebo architekta SAP EP) na minimálně 1 projektu, jehož předmětem byla implementace a/nebo rozvoj a/nebo podpora informačního systému na platformě SAP, přičemž finanční hodnota takového projektu činila nejméně 5 mil. Kč bez DPH</w:t>
            </w:r>
            <w:r>
              <w:rPr>
                <w:rFonts w:eastAsia="Times New Roman" w:cs="Calibri"/>
                <w:szCs w:val="18"/>
                <w:lang w:eastAsia="cs-CZ"/>
              </w:rPr>
              <w:t>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szCs w:val="18"/>
                <w:lang w:eastAsia="cs-CZ"/>
              </w:rPr>
              <w:t>Jeho účast na projektu byla minimálně 4 měsíce a zároveň jeho práce na projektu byla min. v rozsahu 20 ČD.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za účelem ověření účasti na referenční zakázce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Finanční hodnota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Kč bez DPH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měsíců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 w:cs="Calibri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Podílel se v roli konzultanta SAP EP (nebo architekta SAP EP) na minimálně 1 projektu, který byl realizován na platformě SAP a současně b</w:t>
            </w:r>
            <w:r>
              <w:rPr>
                <w:rFonts w:eastAsia="Times New Roman" w:cs="Calibri"/>
                <w:szCs w:val="18"/>
                <w:lang w:eastAsia="cs-CZ"/>
              </w:rPr>
              <w:t>yl realizován pro orgán státní správy nebo samosprávy ČR, případně pro orgán veřejné správy členského státu Evropské unie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szCs w:val="18"/>
                <w:lang w:eastAsia="cs-CZ"/>
              </w:rPr>
              <w:t>Jeho účast na projektu byla minimálně 4 měsíce a zároveň jeho práce na projektu byla min. v rozsahu 20 ČD.</w:t>
            </w:r>
            <w:r>
              <w:rPr>
                <w:rFonts w:eastAsia="Times New Roman" w:cs="Calibri"/>
                <w:color w:val="FF0000"/>
                <w:szCs w:val="18"/>
                <w:lang w:eastAsia="cs-CZ"/>
              </w:rPr>
              <w:t xml:space="preserve"> 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za účelem ověření účasti na referenční zakázce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Cílový zákazník (uživatel řešení) – orgán státní správy nebo samosprávy ČR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název uživatele řešení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měsíců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omunikace v českém jazyce ústně i písemně (zadavatel připouští ústní komunikaci i ve slovenském jazyce)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</w:tbl>
    <w:p>
      <w:pPr>
        <w:pStyle w:val="Normal"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682"/>
        <w:gridCol w:w="3265"/>
        <w:gridCol w:w="4678"/>
        <w:gridCol w:w="2660"/>
      </w:tblGrid>
      <w:tr>
        <w:trPr>
          <w:tblHeader w:val="true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Verdana" w:cs="Verdana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Název pozice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ožadavky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i/>
                <w:i/>
                <w:i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působ splnění kvalifikačního požadavku (prokázání)</w:t>
            </w:r>
          </w:p>
        </w:tc>
      </w:tr>
      <w:tr>
        <w:trPr>
          <w:trHeight w:val="57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20" w:after="20"/>
              <w:ind w:left="351" w:hanging="284"/>
              <w:contextualSpacing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rogramátor SAP ABAP</w:t>
            </w:r>
            <w:r>
              <w:rPr/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pro oblast RISPR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Má praxi minimálně 5 let v oblasti ICT na pozici programátora, z toho minimálně 3 roky v oblasti programování SAP ABAP.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Cs/>
                <w:i/>
                <w:i/>
                <w:i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v oblasti ICT na pozici programátora, </w:t>
            </w:r>
            <w:r>
              <w:rPr>
                <w:rFonts w:eastAsia="Times New Roman" w:cs="Calibri"/>
                <w:szCs w:val="18"/>
                <w:lang w:eastAsia="cs-CZ"/>
              </w:rPr>
              <w:t xml:space="preserve">z toho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rFonts w:eastAsia="Times New Roman" w:cs="Calibri"/>
                <w:szCs w:val="18"/>
                <w:lang w:eastAsia="cs-CZ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v oblasti programování SAP ABAP.</w:t>
            </w:r>
          </w:p>
        </w:tc>
      </w:tr>
      <w:tr>
        <w:trPr>
          <w:trHeight w:val="578" w:hRule="atLeast"/>
        </w:trPr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Jméno a příjmení: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Vztah k dodavateli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dodavatel vybere jen jednu možnost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)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40" w:after="40"/>
              <w:ind w:left="351" w:hanging="284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Pracovní poměr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40" w:after="40"/>
              <w:ind w:left="351" w:hanging="284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40" w:after="40"/>
              <w:ind w:left="351" w:hanging="284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Jiná dohoda:</w:t>
            </w:r>
          </w:p>
          <w:p>
            <w:pPr>
              <w:pStyle w:val="Normal"/>
              <w:widowControl w:val="false"/>
              <w:spacing w:lineRule="auto" w:line="240" w:before="40" w:after="40"/>
              <w:ind w:left="351" w:hanging="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specifikujte]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40" w:after="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Má znalosti programovacích technik a postupů s využitím SAP ABAP.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51" w:hanging="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 w:cs="Calibri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Podílel se v roli programátora SAP ABAP na minimálně 1 projektu, jehož předmětem byla implementace a/nebo rozvoj a/nebo podpora informačního systému na platformě SAP, přičemž finanční hodnota takového projektu činila nejméně 5 mil. Kč bez DPH</w:t>
            </w:r>
            <w:r>
              <w:rPr>
                <w:rFonts w:eastAsia="Times New Roman" w:cs="Calibri"/>
                <w:szCs w:val="18"/>
                <w:lang w:eastAsia="cs-CZ"/>
              </w:rPr>
              <w:t>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szCs w:val="18"/>
                <w:lang w:eastAsia="cs-CZ"/>
              </w:rPr>
              <w:t>Jeho účast na projektu byla minimálně 6 měsíců a zároveň jeho práce na projektu byla min. v rozsahu 30 ČD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za účelem ověření účasti na referenční zakázce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Finanční hodnota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Kč bez DPH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měsíců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 w:cs="Calibri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Podílel se v roli programátora SAP ABAP na minimálně 1 projektu, který byl realizován na platformě SAP a současně b</w:t>
            </w:r>
            <w:r>
              <w:rPr>
                <w:rFonts w:eastAsia="Times New Roman" w:cs="Calibri"/>
                <w:szCs w:val="18"/>
                <w:lang w:eastAsia="cs-CZ"/>
              </w:rPr>
              <w:t>yl realizován pro orgán státní správy nebo samosprávy ČR, případně pro orgán veřejné správy členského státu Evropské unie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szCs w:val="18"/>
                <w:lang w:eastAsia="cs-CZ"/>
              </w:rPr>
              <w:t>Jeho účast na projektu byla minimálně 6 měsíců a zároveň jeho práce na projektu byla min. v rozsahu 30 ČD.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za účelem ověření účasti na referenční zakázce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Cílový zákazník (uživatel řešení) – orgán státní správy nebo samosprávy ČR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název uživatele řešení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měsíců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omunikace v českém jazyce ústně i písemně (zadavatel připouští ústní komunikaci i ve slovenském jazyce)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</w:tbl>
    <w:p>
      <w:pPr>
        <w:pStyle w:val="Normal"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682"/>
        <w:gridCol w:w="3265"/>
        <w:gridCol w:w="4678"/>
        <w:gridCol w:w="2660"/>
      </w:tblGrid>
      <w:tr>
        <w:trPr>
          <w:tblHeader w:val="true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Verdana" w:cs="Verdana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Název pozice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ožadavky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i/>
                <w:i/>
                <w:i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působ splnění kvalifikačního požadavku (prokázání)</w:t>
            </w:r>
          </w:p>
        </w:tc>
      </w:tr>
      <w:tr>
        <w:trPr>
          <w:trHeight w:val="57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20" w:after="20"/>
              <w:ind w:left="351" w:hanging="284"/>
              <w:contextualSpacing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Programátor JAVA pro oblast RISPR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Má praxi minimálně 5 let v oblasti ICT na pozici programátora, z toho minimálně 3 roky v oblasti programování JAVA.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Cs/>
                <w:i/>
                <w:i/>
                <w:i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v oblasti ICT na pozici programátora, </w:t>
            </w:r>
            <w:r>
              <w:rPr>
                <w:rFonts w:eastAsia="Times New Roman" w:cs="Calibri"/>
                <w:szCs w:val="18"/>
                <w:lang w:eastAsia="cs-CZ"/>
              </w:rPr>
              <w:t xml:space="preserve">z toho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rFonts w:eastAsia="Times New Roman" w:cs="Calibri"/>
                <w:szCs w:val="18"/>
                <w:lang w:eastAsia="cs-CZ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v oblasti programování JAVA.</w:t>
            </w:r>
          </w:p>
        </w:tc>
      </w:tr>
      <w:tr>
        <w:trPr>
          <w:trHeight w:val="578" w:hRule="atLeast"/>
        </w:trPr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Jméno a příjmení: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Vztah k dodavateli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dodavatel vybere jen jednu možnost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)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40" w:after="40"/>
              <w:ind w:left="351" w:hanging="284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Pracovní poměr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40" w:after="40"/>
              <w:ind w:left="351" w:hanging="284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40" w:after="40"/>
              <w:ind w:left="351" w:hanging="284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Jiná dohoda:</w:t>
            </w:r>
          </w:p>
          <w:p>
            <w:pPr>
              <w:pStyle w:val="Normal"/>
              <w:widowControl w:val="false"/>
              <w:spacing w:lineRule="auto" w:line="240" w:before="40" w:after="40"/>
              <w:ind w:left="351" w:hanging="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specifikujte]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40" w:after="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Má znalost programovacích technik a postupů s využitím JAVA.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51" w:hanging="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rPr>
                <w:rFonts w:eastAsia="Times New Roman" w:cs="Calibri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Podílel se v roli programátora JAVA na minimálně 2 projektech, jejichž předmětem byla implementace a/nebo rozvoj a/nebo podpora informačního systému na platformě SAP, přičemž finanční hodnota alespoň 1 takového projektu činila nejméně 10 mil. Kč bez DPH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szCs w:val="18"/>
                <w:lang w:eastAsia="cs-CZ"/>
              </w:rPr>
              <w:t>Jeho účast na každém projektu byla minimálně 6 měsíců a zároveň jeho práce na každém projektu byla min. v rozsahu 30 ČD.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eferenční zakázka (projekt) - 1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za účelem ověření účasti na referenční zakázce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Finanční hodnota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Kč bez DPH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měsíců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eferenční zakázka (projekt) - 2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za účelem ověření účasti na referenční zakázce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Finanční hodnota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Kč bez DPH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měsíců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40" w:after="40"/>
              <w:rPr>
                <w:rFonts w:eastAsia="Times New Roman" w:cs="Calibri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Podílel se v roli programátora JAVA na minimálně 1 projektu, který byl realizován na platformě SAP a současně b</w:t>
            </w:r>
            <w:r>
              <w:rPr>
                <w:rFonts w:eastAsia="Times New Roman" w:cs="Calibri"/>
                <w:szCs w:val="18"/>
                <w:lang w:eastAsia="cs-CZ"/>
              </w:rPr>
              <w:t>yl realizován pro orgán státní správy nebo samosprávy ČR, případně pro orgán veřejné správy členského státu Evropské unie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szCs w:val="18"/>
                <w:lang w:eastAsia="cs-CZ"/>
              </w:rPr>
              <w:t>Jeho účast na projektu byla minimálně 6 měsíců a zároveň jeho práce na projektu byla min. v rozsahu 30 ČD.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za účelem ověření účasti na referenční zakázce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Cílový zákazník (uživatel řešení) – orgán státní správy nebo samosprávy ČR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název uživatele řešení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měsíců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omunikace v českém jazyce ústně i písemně (zadavatel připouští ústní komunikaci i ve slovenském jazyce)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</w:tbl>
    <w:p>
      <w:pPr>
        <w:pStyle w:val="Normal"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tbl>
      <w:tblPr>
        <w:tblW w:w="270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18"/>
        <w:gridCol w:w="2877"/>
        <w:gridCol w:w="1095"/>
        <w:gridCol w:w="3123"/>
      </w:tblGrid>
      <w:tr>
        <w:trPr/>
        <w:tc>
          <w:tcPr>
            <w:tcW w:w="618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87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10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12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>
          <w:trHeight w:val="851" w:hRule="atLeast"/>
        </w:trPr>
        <w:tc>
          <w:tcPr>
            <w:tcW w:w="771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713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before="60" w:after="60"/>
              <w:contextualSpacing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before="60" w:after="60"/>
              <w:contextualSpacing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spacing w:lineRule="auto" w:line="240" w:before="60" w:after="60"/>
        <w:contextualSpacing/>
        <w:rPr>
          <w:szCs w:val="18"/>
        </w:rPr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orient="landscape" w:w="16838" w:h="11906"/>
      <w:pgMar w:left="1134" w:right="1418" w:gutter="0" w:header="709" w:top="1418" w:footer="709" w:bottom="1418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24" wp14:anchorId="5713B989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9" name="Textové pole 8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8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5713B98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25" wp14:anchorId="74A2593D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1" name="Textové pole 9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35.85pt;margin-top:0.05pt;width:34.9pt;height:114.2pt;mso-wrap-style:none;v-text-anchor:top;mso-position-horizontal:right;mso-position-horizontal-relative:page" wp14:anchorId="74A2593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7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25" wp14:anchorId="74A2593D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3" name="Textové pole 9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35.85pt;margin-top:0.05pt;width:34.9pt;height:114.2pt;mso-wrap-style:none;v-text-anchor:top;mso-position-horizontal:right;mso-position-horizontal-relative:page" wp14:anchorId="74A2593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7</w:t>
    </w:r>
    <w:r>
      <w:rPr>
        <w:szCs w:val="18"/>
        <w:color w:val="21586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89" wp14:anchorId="74A2593D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8" name="Textové pole 4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4" path="m0,0l-2147483645,0l-2147483645,-2147483646l0,-2147483646xe" stroked="f" o:allowincell="f" style="position:absolute;margin-left:35.85pt;margin-top:0.05pt;width:34.9pt;height:114.2pt;mso-wrap-style:none;v-text-anchor:top;mso-position-horizontal:right;mso-position-horizontal-relative:page" wp14:anchorId="74A2593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7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7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i/>
          <w:i/>
          <w:iCs/>
        </w:rPr>
      </w:pPr>
      <w:r>
        <w:rPr>
          <w:rStyle w:val="FootnoteCharacters"/>
        </w:rPr>
        <w:footnoteRef/>
      </w:r>
      <w:r>
        <w:rPr>
          <w:i/>
          <w:iCs/>
        </w:rPr>
        <w:t xml:space="preserve"> </w:t>
      </w:r>
      <w:r>
        <w:rPr>
          <w:i/>
          <w:iCs/>
          <w:sz w:val="16"/>
          <w:szCs w:val="16"/>
        </w:rPr>
        <w:t>ČD = Člověkoden znamená čas odpovídající práci jedné osoby po dobu jednoho pracovního dne = 8 člověkohodi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20" wp14:anchorId="736693B9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1" name="Textové pole 2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736693B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60"/>
      <w:gridCol w:w="4908"/>
      <w:gridCol w:w="1802"/>
    </w:tblGrid>
    <w:tr>
      <w:trPr>
        <w:trHeight w:val="555" w:hRule="atLeast"/>
      </w:trPr>
      <w:tc>
        <w:tcPr>
          <w:tcW w:w="2360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MS Mincho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3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0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MS Mincho" w:cs="Calibri" w:ascii="Calibri" w:hAnsi="Calibri"/>
              <w:b/>
              <w:bCs/>
              <w:color w:val="004666"/>
              <w:kern w:val="0"/>
              <w:sz w:val="22"/>
              <w:szCs w:val="18"/>
              <w:lang w:val="cs-CZ" w:eastAsia="en-US" w:bidi="ar-SA"/>
            </w:rPr>
            <w:t>Zadávací dokumentace</w:t>
          </w:r>
          <w:r>
            <w:rPr>
              <w:rFonts w:eastAsia="MS Mincho" w:ascii="Calibri" w:hAnsi="Calibri"/>
              <w:b/>
              <w:color w:val="004666"/>
              <w:kern w:val="0"/>
              <w:sz w:val="22"/>
              <w:szCs w:val="18"/>
              <w:lang w:val="cs-CZ" w:eastAsia="en-US" w:bidi="ar-SA"/>
            </w:rPr>
            <w:br/>
            <w:t xml:space="preserve">Příloha č. 9 - </w:t>
          </w:r>
          <w:r>
            <w:rPr>
              <w:rFonts w:eastAsia="MS Mincho" w:cs="Calibri" w:ascii="Calibri" w:hAnsi="Calibri"/>
              <w:b/>
              <w:bCs/>
              <w:color w:val="004666"/>
              <w:kern w:val="0"/>
              <w:sz w:val="22"/>
              <w:szCs w:val="18"/>
              <w:lang w:val="cs-CZ" w:eastAsia="en-US" w:bidi="ar-SA"/>
            </w:rPr>
            <w:t>Realizační tým</w:t>
          </w:r>
        </w:p>
      </w:tc>
      <w:tc>
        <w:tcPr>
          <w:tcW w:w="1802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MS Mincho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1064</w:t>
          </w:r>
        </w:p>
      </w:tc>
    </w:tr>
    <w:tr>
      <w:trPr>
        <w:trHeight w:val="555" w:hRule="atLeast"/>
      </w:trPr>
      <w:tc>
        <w:tcPr>
          <w:tcW w:w="2360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MS Mincho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08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bookmarkStart w:id="0" w:name="_Hlk106287983"/>
          <w:r>
            <w:rPr>
              <w:rFonts w:eastAsia="MS Mincho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Zajištění služeb podpory provozu a rozvoje IISSP v oblasti RISPR</w:t>
          </w:r>
          <w:bookmarkEnd w:id="0"/>
        </w:p>
      </w:tc>
      <w:tc>
        <w:tcPr>
          <w:tcW w:w="1802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MS Mincho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21" wp14:anchorId="54900D53">
              <wp:simplePos x="0" y="0"/>
              <wp:positionH relativeFrom="rightMargin">
                <wp:posOffset>-1021715</wp:posOffset>
              </wp:positionH>
              <wp:positionV relativeFrom="paragraph">
                <wp:posOffset>-1059815</wp:posOffset>
              </wp:positionV>
              <wp:extent cx="443865" cy="1450975"/>
              <wp:effectExtent l="0" t="0" r="0" b="7620"/>
              <wp:wrapSquare wrapText="bothSides"/>
              <wp:docPr id="4" name="Textové pole 3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-80.45pt;margin-top:-83.45pt;width:34.9pt;height:114.2pt;mso-wrap-style:none;v-text-anchor:top;mso-position-horizontal-relative:page" wp14:anchorId="54900D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60"/>
      <w:gridCol w:w="4908"/>
      <w:gridCol w:w="1802"/>
    </w:tblGrid>
    <w:tr>
      <w:trPr>
        <w:trHeight w:val="555" w:hRule="atLeast"/>
      </w:trPr>
      <w:tc>
        <w:tcPr>
          <w:tcW w:w="2360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MS Mincho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6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0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MS Mincho" w:cs="Calibri" w:ascii="Calibri" w:hAnsi="Calibri"/>
              <w:b/>
              <w:bCs/>
              <w:color w:val="004666"/>
              <w:kern w:val="0"/>
              <w:sz w:val="22"/>
              <w:szCs w:val="18"/>
              <w:lang w:val="cs-CZ" w:eastAsia="en-US" w:bidi="ar-SA"/>
            </w:rPr>
            <w:t>Zadávací dokumentace</w:t>
          </w:r>
          <w:r>
            <w:rPr>
              <w:rFonts w:eastAsia="MS Mincho" w:ascii="Calibri" w:hAnsi="Calibri"/>
              <w:b/>
              <w:color w:val="004666"/>
              <w:kern w:val="0"/>
              <w:sz w:val="22"/>
              <w:szCs w:val="18"/>
              <w:lang w:val="cs-CZ" w:eastAsia="en-US" w:bidi="ar-SA"/>
            </w:rPr>
            <w:br/>
            <w:t xml:space="preserve">Příloha č. 9 - </w:t>
          </w:r>
          <w:r>
            <w:rPr>
              <w:rFonts w:eastAsia="MS Mincho" w:cs="Calibri" w:ascii="Calibri" w:hAnsi="Calibri"/>
              <w:b/>
              <w:bCs/>
              <w:color w:val="004666"/>
              <w:kern w:val="0"/>
              <w:sz w:val="22"/>
              <w:szCs w:val="18"/>
              <w:lang w:val="cs-CZ" w:eastAsia="en-US" w:bidi="ar-SA"/>
            </w:rPr>
            <w:t>Realizační tým</w:t>
          </w:r>
        </w:p>
      </w:tc>
      <w:tc>
        <w:tcPr>
          <w:tcW w:w="1802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MS Mincho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1064</w:t>
          </w:r>
        </w:p>
      </w:tc>
    </w:tr>
    <w:tr>
      <w:trPr>
        <w:trHeight w:val="555" w:hRule="atLeast"/>
      </w:trPr>
      <w:tc>
        <w:tcPr>
          <w:tcW w:w="2360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MS Mincho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08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bookmarkStart w:id="1" w:name="_Hlk106287983"/>
          <w:r>
            <w:rPr>
              <w:rFonts w:eastAsia="MS Mincho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Zajištění služeb podpory provozu a rozvoje IISSP v oblasti RISPR</w:t>
          </w:r>
          <w:bookmarkEnd w:id="1"/>
        </w:p>
      </w:tc>
      <w:tc>
        <w:tcPr>
          <w:tcW w:w="1802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MS Mincho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21" wp14:anchorId="54900D53">
              <wp:simplePos x="0" y="0"/>
              <wp:positionH relativeFrom="rightMargin">
                <wp:posOffset>-1021715</wp:posOffset>
              </wp:positionH>
              <wp:positionV relativeFrom="paragraph">
                <wp:posOffset>-1059815</wp:posOffset>
              </wp:positionV>
              <wp:extent cx="443865" cy="1450975"/>
              <wp:effectExtent l="0" t="0" r="0" b="7620"/>
              <wp:wrapSquare wrapText="bothSides"/>
              <wp:docPr id="7" name="Textové pole 3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-80.45pt;margin-top:-83.45pt;width:34.9pt;height:114.2pt;mso-wrap-style:none;v-text-anchor:top;mso-position-horizontal-relative:page" wp14:anchorId="54900D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17"/>
      <w:gridCol w:w="7731"/>
      <w:gridCol w:w="2838"/>
    </w:tblGrid>
    <w:tr>
      <w:trPr>
        <w:trHeight w:val="555" w:hRule="atLeast"/>
      </w:trPr>
      <w:tc>
        <w:tcPr>
          <w:tcW w:w="3717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MS Mincho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5" name="Image2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2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31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MS Mincho" w:cs="Calibri" w:ascii="Calibri" w:hAnsi="Calibri"/>
              <w:b/>
              <w:bCs/>
              <w:color w:val="004666"/>
              <w:kern w:val="0"/>
              <w:sz w:val="22"/>
              <w:szCs w:val="18"/>
              <w:lang w:val="cs-CZ" w:eastAsia="en-US" w:bidi="ar-SA"/>
            </w:rPr>
            <w:t>Zadávací dokumentace</w:t>
            <w:br/>
          </w:r>
          <w:r>
            <w:rPr>
              <w:rFonts w:eastAsia="MS Mincho" w:ascii="Calibri" w:hAnsi="Calibri"/>
              <w:b/>
              <w:color w:val="004666"/>
              <w:kern w:val="0"/>
              <w:sz w:val="22"/>
              <w:szCs w:val="18"/>
              <w:lang w:val="cs-CZ" w:eastAsia="en-US" w:bidi="ar-SA"/>
            </w:rPr>
            <w:t xml:space="preserve">Příloha č. 9 - </w:t>
          </w:r>
          <w:r>
            <w:rPr>
              <w:rFonts w:eastAsia="MS Mincho" w:cs="Calibri" w:ascii="Calibri" w:hAnsi="Calibri"/>
              <w:b/>
              <w:bCs/>
              <w:color w:val="004666"/>
              <w:kern w:val="0"/>
              <w:sz w:val="22"/>
              <w:szCs w:val="18"/>
              <w:lang w:val="cs-CZ" w:eastAsia="en-US" w:bidi="ar-SA"/>
            </w:rPr>
            <w:t>Realizační tým</w:t>
          </w:r>
        </w:p>
      </w:tc>
      <w:tc>
        <w:tcPr>
          <w:tcW w:w="2838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MS Mincho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1064</w:t>
          </w:r>
        </w:p>
      </w:tc>
    </w:tr>
    <w:tr>
      <w:trPr>
        <w:trHeight w:val="555" w:hRule="atLeast"/>
      </w:trPr>
      <w:tc>
        <w:tcPr>
          <w:tcW w:w="3717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MS Mincho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7731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MS Mincho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Zajištění služeb podpory provozu a rozvoje IISSP v oblasti RISPR</w:t>
          </w:r>
        </w:p>
      </w:tc>
      <w:tc>
        <w:tcPr>
          <w:tcW w:w="2838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MS Mincho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57" wp14:anchorId="5825A055">
              <wp:simplePos x="0" y="0"/>
              <wp:positionH relativeFrom="page">
                <wp:align>right</wp:align>
              </wp:positionH>
              <wp:positionV relativeFrom="paragraph">
                <wp:posOffset>-1069340</wp:posOffset>
              </wp:positionV>
              <wp:extent cx="443865" cy="1450975"/>
              <wp:effectExtent l="0" t="0" r="0" b="7620"/>
              <wp:wrapSquare wrapText="bothSides"/>
              <wp:docPr id="16" name="Textové pole 12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806.85pt;margin-top:-84.2pt;width:34.9pt;height:114.2pt;mso-wrap-style:none;v-text-anchor:top;mso-position-horizontal:right;mso-position-horizontal-relative:page" wp14:anchorId="5825A05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4"/>
        </w:tabs>
        <w:ind w:left="-218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207"/>
        </w:tabs>
        <w:ind w:left="207" w:hanging="425"/>
      </w:pPr>
      <w:rPr/>
    </w:lvl>
    <w:lvl w:ilvl="2">
      <w:start w:val="1"/>
      <w:numFmt w:val="decimal"/>
      <w:lvlText w:val="%3."/>
      <w:lvlJc w:val="left"/>
      <w:pPr>
        <w:tabs>
          <w:tab w:val="num" w:pos="632"/>
        </w:tabs>
        <w:ind w:left="632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222"/>
        </w:tabs>
        <w:ind w:left="1222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582"/>
        </w:tabs>
        <w:ind w:left="1582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302"/>
        </w:tabs>
        <w:ind w:left="1942" w:hanging="360"/>
      </w:pPr>
      <w:rPr/>
    </w:lvl>
    <w:lvl w:ilvl="6">
      <w:start w:val="1"/>
      <w:numFmt w:val="decimal"/>
      <w:lvlText w:val="(%7)"/>
      <w:lvlJc w:val="left"/>
      <w:pPr>
        <w:tabs>
          <w:tab w:val="num" w:pos="567"/>
        </w:tabs>
        <w:ind w:left="-218" w:firstLine="425"/>
      </w:pPr>
      <w:rPr/>
    </w:lvl>
    <w:lvl w:ilvl="7">
      <w:start w:val="1"/>
      <w:numFmt w:val="decimal"/>
      <w:lvlText w:val="%8."/>
      <w:lvlJc w:val="left"/>
      <w:pPr>
        <w:tabs>
          <w:tab w:val="num" w:pos="207"/>
        </w:tabs>
        <w:ind w:left="207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33"/>
        </w:tabs>
        <w:ind w:left="633" w:hanging="42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8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0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2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6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84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MS Mincho" w:cs="" w:cstheme="minorBid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20af"/>
    <w:pPr>
      <w:widowControl/>
      <w:bidi w:val="0"/>
      <w:spacing w:lineRule="auto" w:line="360" w:before="0" w:after="0"/>
      <w:jc w:val="both"/>
    </w:pPr>
    <w:rPr>
      <w:rFonts w:cs="Times New Roman" w:ascii="Verdana" w:hAnsi="Verdana" w:eastAsia="MS Mincho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bb3630"/>
    <w:pPr>
      <w:keepNext w:val="true"/>
      <w:keepLines/>
      <w:spacing w:before="480" w:after="240"/>
      <w:outlineLvl w:val="0"/>
    </w:pPr>
    <w:rPr>
      <w:rFonts w:eastAsia="" w:cs="" w:cstheme="majorBidi" w:eastAsiaTheme="majorEastAsia"/>
      <w:b/>
      <w:bCs/>
      <w:color w:val="009EE0"/>
      <w:sz w:val="28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6c20af"/>
    <w:pPr>
      <w:keepNext w:val="true"/>
      <w:keepLines/>
      <w:tabs>
        <w:tab w:val="clear" w:pos="708"/>
        <w:tab w:val="left" w:pos="719" w:leader="none"/>
      </w:tabs>
      <w:spacing w:before="200" w:after="0"/>
      <w:ind w:left="719" w:hanging="435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c20af"/>
    <w:pPr>
      <w:keepNext w:val="true"/>
      <w:keepLines/>
      <w:tabs>
        <w:tab w:val="clear" w:pos="708"/>
        <w:tab w:val="left" w:pos="720" w:leader="none"/>
      </w:tabs>
      <w:spacing w:before="200" w:after="0"/>
      <w:ind w:left="720" w:hanging="72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c20af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c20af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c20af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c20af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6c20af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6c20af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bb3630"/>
    <w:rPr>
      <w:rFonts w:eastAsia="" w:cs="" w:cstheme="majorBidi" w:eastAsiaTheme="majorEastAsia"/>
      <w:b/>
      <w:bCs/>
      <w:color w:val="009EE0"/>
      <w:sz w:val="28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6c20af"/>
    <w:rPr>
      <w:rFonts w:eastAsia="" w:cs="" w:cstheme="majorBidi" w:eastAsiaTheme="majorEastAsia"/>
      <w:b/>
      <w:bCs/>
      <w:color w:val="004666"/>
      <w:sz w:val="22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c20af"/>
    <w:rPr>
      <w:rFonts w:eastAsia="" w:cs="" w:cstheme="majorBidi" w:eastAsiaTheme="majorEastAsia"/>
      <w:b/>
      <w:bCs/>
      <w:color w:val="004666"/>
      <w:sz w:val="20"/>
      <w:szCs w:val="22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c20af"/>
    <w:rPr>
      <w:rFonts w:eastAsia="" w:cs="" w:cstheme="majorBidi" w:eastAsiaTheme="majorEastAsia"/>
      <w:b/>
      <w:bCs/>
      <w:iCs/>
      <w:color w:val="004666"/>
      <w:sz w:val="16"/>
      <w:szCs w:val="22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c20af"/>
    <w:rPr>
      <w:rFonts w:eastAsia="" w:cs="" w:cstheme="majorBidi" w:eastAsiaTheme="majorEastAsia"/>
      <w:color w:val="004666"/>
      <w:sz w:val="16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c20af"/>
    <w:rPr>
      <w:rFonts w:eastAsia="" w:cs="" w:cstheme="majorBidi" w:eastAsiaTheme="majorEastAsia"/>
      <w:iCs/>
      <w:color w:val="004666"/>
      <w:sz w:val="16"/>
      <w:szCs w:val="22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c20af"/>
    <w:rPr>
      <w:rFonts w:eastAsia="" w:cs="" w:cstheme="majorBidi" w:eastAsiaTheme="majorEastAsia"/>
      <w:iCs/>
      <w:color w:val="004666"/>
      <w:sz w:val="16"/>
      <w:szCs w:val="22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6c20af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6c20a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20af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6c20af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6c20af"/>
    <w:rPr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20af"/>
    <w:rPr>
      <w:rFonts w:cs="Times New Roman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c20af"/>
    <w:rPr>
      <w:rFonts w:cs="Times New Roman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6c20af"/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c20af"/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6c20af"/>
    <w:rPr>
      <w:i/>
      <w:iCs/>
    </w:rPr>
  </w:style>
  <w:style w:type="character" w:styleId="TunvlevoChar" w:customStyle="1">
    <w:name w:val="Tučné vlevo Char"/>
    <w:link w:val="Tunvlevo"/>
    <w:qFormat/>
    <w:locked/>
    <w:rsid w:val="006c20af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6c20af"/>
    <w:rPr>
      <w:rFonts w:ascii="Arial" w:hAnsi="Arial" w:eastAsia="Times New Roman" w:cs="Times New Roman"/>
      <w:sz w:val="22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6c20af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6c20af"/>
    <w:rPr>
      <w:rFonts w:cs="Times New Roman"/>
      <w:szCs w:val="22"/>
    </w:rPr>
  </w:style>
  <w:style w:type="character" w:styleId="Styl2Char" w:customStyle="1">
    <w:name w:val="Styl2 Char"/>
    <w:basedOn w:val="Nadpis1Char"/>
    <w:link w:val="Styl2"/>
    <w:qFormat/>
    <w:rsid w:val="006c20af"/>
    <w:rPr>
      <w:rFonts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nhideWhenUsed/>
    <w:qFormat/>
    <w:rsid w:val="006c20a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c20af"/>
    <w:rPr>
      <w:rFonts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c20af"/>
    <w:rPr>
      <w:rFonts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c20af"/>
    <w:rPr>
      <w:rFonts w:cs="Times New Roman"/>
      <w:szCs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c20a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c20a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a69ee"/>
    <w:rPr>
      <w:rFonts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a69e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6c20a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20af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6c20af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20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c20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c20af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6c20af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c20af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6c20af"/>
    <w:pPr>
      <w:spacing w:lineRule="auto" w:line="240" w:before="60" w:after="60"/>
    </w:pPr>
    <w:rPr>
      <w:rFonts w:ascii="Arial" w:hAnsi="Arial" w:cs="" w:cstheme="minorBidi"/>
      <w:b/>
      <w:szCs w:val="18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6c20af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6c20af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6c20af"/>
    <w:pPr>
      <w:tabs>
        <w:tab w:val="clear" w:pos="708"/>
        <w:tab w:val="left" w:pos="360" w:leader="none"/>
      </w:tabs>
      <w:spacing w:before="480" w:after="0"/>
      <w:ind w:left="432" w:hanging="432"/>
    </w:pPr>
    <w:rPr>
      <w:sz w:val="24"/>
    </w:rPr>
  </w:style>
  <w:style w:type="paragraph" w:styleId="NoSpacing">
    <w:name w:val="No Spacing"/>
    <w:uiPriority w:val="1"/>
    <w:qFormat/>
    <w:rsid w:val="006c20af"/>
    <w:pPr>
      <w:widowControl/>
      <w:bidi w:val="0"/>
      <w:spacing w:lineRule="auto" w:line="240" w:before="0" w:after="0"/>
      <w:jc w:val="both"/>
    </w:pPr>
    <w:rPr>
      <w:rFonts w:cs="Times New Roman" w:ascii="Verdana" w:hAnsi="Verdana" w:eastAsia="MS Mincho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6c20af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6c20af"/>
    <w:pPr>
      <w:numPr>
        <w:ilvl w:val="0"/>
        <w:numId w:val="2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nhideWhenUsed/>
    <w:qFormat/>
    <w:rsid w:val="006c20a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20af"/>
    <w:pPr/>
    <w:rPr>
      <w:b/>
      <w:bCs/>
    </w:rPr>
  </w:style>
  <w:style w:type="paragraph" w:styleId="Textbodu" w:customStyle="1">
    <w:name w:val="Text bodu"/>
    <w:basedOn w:val="Normal"/>
    <w:qFormat/>
    <w:rsid w:val="006c20af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6c20af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c20a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ba69ee"/>
    <w:pPr>
      <w:spacing w:lineRule="auto" w:line="240"/>
    </w:pPr>
    <w:rPr>
      <w:sz w:val="20"/>
      <w:szCs w:val="20"/>
    </w:rPr>
  </w:style>
  <w:style w:type="paragraph" w:styleId="Default" w:customStyle="1">
    <w:name w:val="Default"/>
    <w:qFormat/>
    <w:rsid w:val="00343194"/>
    <w:pPr>
      <w:widowControl/>
      <w:bidi w:val="0"/>
      <w:spacing w:lineRule="auto" w:line="240" w:before="0" w:after="0"/>
      <w:jc w:val="left"/>
    </w:pPr>
    <w:rPr>
      <w:rFonts w:cs="Verdana" w:ascii="Verdana" w:hAnsi="Verdana" w:eastAsia="MS Mincho"/>
      <w:color w:val="000000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6c20a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c20af"/>
    <w:pPr>
      <w:spacing w:after="0" w:line="240" w:lineRule="auto"/>
    </w:pPr>
    <w:rPr>
      <w:rFonts w:asciiTheme="minorHAnsi" w:hAnsiTheme="minorHAns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6c20af"/>
    <w:pPr>
      <w:spacing w:after="0" w:line="240" w:lineRule="auto"/>
      <w:jc w:val="center"/>
    </w:pPr>
    <w:rPr>
      <w:sz w:val="22"/>
      <w:szCs w:val="22"/>
    </w:rPr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<Relationship Id="rId18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8151F5989E5C1458799098487CE3E86" ma:contentTypeVersion="10" ma:contentTypeDescription="Create a new document." ma:contentTypeScope="" ma:versionID="bb159f91bd461d4484248e21ee678703">
  <xsd:schema xmlns:xsd="http://www.w3.org/2001/XMLSchema" xmlns:xs="http://www.w3.org/2001/XMLSchema" xmlns:p="http://schemas.microsoft.com/office/2006/metadata/properties" xmlns:ns2="b78d5ae2-d60e-488f-af15-c4472b754484" xmlns:ns3="c9e63ea8-3ec0-4756-abd6-3d2b5993a4f0" targetNamespace="http://schemas.microsoft.com/office/2006/metadata/properties" ma:root="true" ma:fieldsID="c41c16ad80f5faa9867e0d718e938030" ns2:_="" ns3:_="">
    <xsd:import namespace="b78d5ae2-d60e-488f-af15-c4472b754484"/>
    <xsd:import namespace="c9e63ea8-3ec0-4756-abd6-3d2b5993a4f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78d5ae2-d60e-488f-af15-c4472b75448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Location" ma:index="12" nillable="true" ma:displayName="Location" ma:internalName="MediaServiceLocation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e63ea8-3ec0-4756-abd6-3d2b5993a4f0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9863418-EC1E-4EBB-A500-73E1DEEF2F1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EDC039D9-1C2D-4B61-A76E-4E870C4A0EA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78d5ae2-d60e-488f-af15-c4472b754484"/>
    <ds:schemaRef ds:uri="c9e63ea8-3ec0-4756-abd6-3d2b5993a4f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60063BD-E203-45F5-88E2-9D1184FE2F6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9113D36-6D54-43A3-8DE9-2B0D28AA58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  <Pages>16</Pages>
  <Words>3905</Words>
  <Characters>23042</Characters>
  <CharactersWithSpaces>26894</CharactersWithSpaces>
  <Paragraphs>5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4:20:00Z</dcterms:created>
  <dc:creator>Admin</dc:creator>
  <dc:description/>
  <dc:language>en-US</dc:language>
  <cp:lastModifiedBy>Hrabětová Marie</cp:lastModifiedBy>
  <cp:lastPrinted>2020-10-19T20:09:00Z</cp:lastPrinted>
  <dcterms:modified xsi:type="dcterms:W3CDTF">2022-07-01T08:22:00Z</dcterms:modified>
  <cp:revision>1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7,8,9,a,b,c</vt:lpwstr>
  </property>
  <property fmtid="{D5CDD505-2E9C-101B-9397-08002B2CF9AE}" pid="4" name="ClassificationContentMarkingFooterText">
    <vt:lpwstr>TLP: 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1,2,3,4,5,6</vt:lpwstr>
  </property>
  <property fmtid="{D5CDD505-2E9C-101B-9397-08002B2CF9AE}" pid="7" name="ClassificationContentMarkingHeaderText">
    <vt:lpwstr>TLP: AMBER		</vt:lpwstr>
  </property>
  <property fmtid="{D5CDD505-2E9C-101B-9397-08002B2CF9AE}" pid="8" name="ComplianceAssetId">
    <vt:lpwstr/>
  </property>
  <property fmtid="{D5CDD505-2E9C-101B-9397-08002B2CF9AE}" pid="9" name="ContentTypeId">
    <vt:lpwstr>0x01010058151F5989E5C1458799098487CE3E86</vt:lpwstr>
  </property>
  <property fmtid="{D5CDD505-2E9C-101B-9397-08002B2CF9AE}" pid="10" name="MSIP_Label_22c5d95a-8ae7-458f-9507-70e0cc24520d_ActionId">
    <vt:lpwstr>718339ff-6a96-4009-9cbe-57746e3084dc</vt:lpwstr>
  </property>
  <property fmtid="{D5CDD505-2E9C-101B-9397-08002B2CF9AE}" pid="11" name="MSIP_Label_22c5d95a-8ae7-458f-9507-70e0cc24520d_ContentBits">
    <vt:lpwstr>3</vt:lpwstr>
  </property>
  <property fmtid="{D5CDD505-2E9C-101B-9397-08002B2CF9AE}" pid="12" name="MSIP_Label_22c5d95a-8ae7-458f-9507-70e0cc24520d_Enabled">
    <vt:lpwstr>true</vt:lpwstr>
  </property>
  <property fmtid="{D5CDD505-2E9C-101B-9397-08002B2CF9AE}" pid="13" name="MSIP_Label_22c5d95a-8ae7-458f-9507-70e0cc24520d_Method">
    <vt:lpwstr>Privileged</vt:lpwstr>
  </property>
  <property fmtid="{D5CDD505-2E9C-101B-9397-08002B2CF9AE}" pid="14" name="MSIP_Label_22c5d95a-8ae7-458f-9507-70e0cc24520d_Name">
    <vt:lpwstr>TLP AMBER</vt:lpwstr>
  </property>
  <property fmtid="{D5CDD505-2E9C-101B-9397-08002B2CF9AE}" pid="15" name="MSIP_Label_22c5d95a-8ae7-458f-9507-70e0cc24520d_SetDate">
    <vt:lpwstr>2022-06-02T10:41:47Z</vt:lpwstr>
  </property>
  <property fmtid="{D5CDD505-2E9C-101B-9397-08002B2CF9AE}" pid="16" name="MSIP_Label_22c5d95a-8ae7-458f-9507-70e0cc24520d_SiteId">
    <vt:lpwstr>8ef2ef64-61e6-4033-9f7f-48ccd5d03c90</vt:lpwstr>
  </property>
  <property fmtid="{D5CDD505-2E9C-101B-9397-08002B2CF9AE}" pid="17" name="Order">
    <vt:r8>2837000</vt:r8>
  </property>
  <property fmtid="{D5CDD505-2E9C-101B-9397-08002B2CF9AE}" pid="18" name="TriggerFlowInfo">
    <vt:lpwstr/>
  </property>
  <property fmtid="{D5CDD505-2E9C-101B-9397-08002B2CF9AE}" pid="19" name="_ExtendedDescription">
    <vt:lpwstr/>
  </property>
</Properties>
</file>