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23303854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3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1 – </w:t>
          </w:r>
          <w:bookmarkStart w:id="4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4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5"/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207A49-314A-46FB-A62A-FD59129A6CB0}"/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Hrabětová Marie</cp:lastModifiedBy>
  <cp:lastPrinted>2017-07-28T09:47:00Z</cp:lastPrinted>
  <dcterms:modified xsi:type="dcterms:W3CDTF">2022-07-01T08:46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