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5040536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2080564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Dodavatel uvádí, že poskytnutí veškerých informací, které jsou obsahem nabídky dodavatele, je zařazeno v souladu s metodikou Traffic Light Protocol (dostupná na webových stránkách </w:t>
      </w:r>
      <w:hyperlink r:id="rId2" w:tgtFrame="_blank">
        <w:r>
          <w:rPr>
            <w:rStyle w:val="InternetLink"/>
          </w:rPr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9" wp14:anchorId="7542D6E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42D6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0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1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7620" distL="0" distR="0" simplePos="0" locked="0" layoutInCell="0" allowOverlap="1" relativeHeight="7" wp14:anchorId="661E75F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661E75F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32FF7DD5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10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FF7D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6" wp14:anchorId="04CA37A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3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65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0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RISRE</w:t>
          </w:r>
          <w:bookmarkEnd w:id="0"/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" wp14:anchorId="6F675564">
              <wp:simplePos x="0" y="0"/>
              <wp:positionH relativeFrom="rightMargin">
                <wp:posOffset>-989965</wp:posOffset>
              </wp:positionH>
              <wp:positionV relativeFrom="paragraph">
                <wp:posOffset>-106108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7.95pt;margin-top:-83.55pt;width:34.9pt;height:114.2pt;mso-wrap-style:none;v-text-anchor:top;mso-position-horizontal-relative:page" wp14:anchorId="6F6755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151F5989E5C1458799098487CE3E86" ma:contentTypeVersion="10" ma:contentTypeDescription="Vytvoří nový dokument" ma:contentTypeScope="" ma:versionID="dff6e98e386e13da860a87b9d8916110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40d97f7805945171e0af60ba26b877f9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612CA74-B647-49FF-81AB-C89F939364EB}"/>
</file>

<file path=customXml/itemProps2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FB1A976-10B2-42B4-90F0-19D517661070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4FD709E-9205-4290-8A59-435ED6E9E0F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77</Characters>
  <CharactersWithSpaces>124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27:00Z</dcterms:created>
  <dc:creator/>
  <dc:description/>
  <dc:language>en-US</dc:language>
  <cp:lastModifiedBy/>
  <dcterms:modified xsi:type="dcterms:W3CDTF">2022-07-21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c,d,e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a,b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e15ce543-1ef9-45de-b105-78e8a74a5af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04T10:13:41Z</vt:lpwstr>
  </property>
  <property fmtid="{D5CDD505-2E9C-101B-9397-08002B2CF9AE}" pid="15" name="MSIP_Label_22c5d95a-8ae7-458f-9507-70e0cc24520d_SiteId">
    <vt:lpwstr>8ef2ef64-61e6-4033-9f7f-48ccd5d03c90</vt:lpwstr>
  </property>
</Properties>
</file>