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>Vzorový formulář k prokázání splnění základních kvalifikačních předpokladů (dle § 53 zákona č. 137/2006 Sb., o veřejných zakázkách, ve znění pozdějších předpisů, dále jen „zákon“)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>Návětí pro zástupce právnické osoby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je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fyzickou osobu: </w:t>
      </w:r>
      <w:r>
        <w:rPr>
          <w:rFonts w:cs="Times New Roman" w:ascii="Times New Roman" w:hAnsi="Times New Roman"/>
        </w:rPr>
        <w:t xml:space="preserve">Já,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>, čestně prohlašuji, že jsem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fyz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j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azeč, který splňuje níže uvedené základní kvalifikační předpoklady analogicky dle § 53 zákona č. 137/2006 Sb., ve znění pozdějších předpisů, jako uchaze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</w:rPr>
        <w:t>přijetí úplatku, podplacení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který není v likvidac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f) který nemá v evidenci daní zachyceny daňové nedoplatky, a to jak v České republice, tak v zemi sídla, místa podnikání či bydliště dodavatele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který nemá nedoplatek na pojistném a na penále na veřejné zdravotní pojištění, a to jak v České republice, tak v zemi sídla, místa podnikání či bydliště dodavatele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který není veden v rejstříku osob se zákazem plnění veřejných zakázek</w:t>
      </w:r>
      <w:r>
        <w:rPr>
          <w:rFonts w:cs="Times New Roman" w:ascii="Times New Roman" w:hAnsi="Times New Roman"/>
          <w:bCs/>
        </w:rPr>
        <w:t xml:space="preserve"> a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j) kterému nebyla v posledních 3 letech pravomocně uložena pokuta za umožnění výk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elegální práce podle zvláštního právního předpisu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a příjmení osoby oprávněné (osob oprávněných jednat za uchazeče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Cs/>
        </w:rPr>
        <w:t>Vzorový formulář prokazující splnění technického kvalifikačního předpokladu seznam významných služeb (dle § 56 odst. 2 písm. a/ zákona)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>Návětí pro zástupce právnické osoby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větí pro fyzickou osobu: </w:t>
      </w:r>
      <w:r>
        <w:rPr>
          <w:rFonts w:cs="Times New Roman" w:ascii="Times New Roman" w:hAnsi="Times New Roman"/>
        </w:rPr>
        <w:t xml:space="preserve">Já,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>, čestně prohlašuji, že jsem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fyz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: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  <w:highlight w:val="yellow"/>
        </w:rPr>
        <w:t>provozoval a poskytoval podporu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4"/>
      </w:r>
      <w:r>
        <w:rPr>
          <w:sz w:val="22"/>
          <w:szCs w:val="22"/>
        </w:rPr>
        <w:t xml:space="preserve"> redakčního systému Open Text Web Management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informace uvedené v následující tabulce jsou pravdivé a odpovídají skutečnosti:</w:t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4"/>
        <w:gridCol w:w="1907"/>
        <w:gridCol w:w="1485"/>
        <w:gridCol w:w="1811"/>
        <w:gridCol w:w="149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řad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Jméno či název objednatele služby [uchazeč uvede obchodní firma nebo název; sídlo; IČO]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Popis poskytovaných služeb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lkový rozsah plnění ve finančním vyjádření v Kč bez DP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realizace služeb (od DD.MM.RRRR do DD.MM.RRRR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ázev přiloženého dokladu (osvědčení nebo smlouva)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 dle § 56 odst. 2 písm. a) zákona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a příjmení osoby oprávněné (osob oprávněných jednat za uchazeče)]</w:t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zorový formulář prokazující splnění technického kvalifikačního předpokladu seznamem techniků spolu s osvědčením o jejich vzdělání a odborné kvalifikaci (dle § 56 odst. 2 písm. b/ a e/ zákona)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>Návětí pro statutární orgán právnické osoby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jednající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právn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větí pro fyzickou osobu: </w:t>
      </w:r>
      <w:r>
        <w:rPr>
          <w:rFonts w:cs="Times New Roman" w:ascii="Times New Roman" w:hAnsi="Times New Roman"/>
        </w:rPr>
        <w:t xml:space="preserve">Já,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, čestně prohlašuji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fyz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 řádné plnění veřejné zakázky „Poskytování podpory redakčního systému – Open Text Web Site Management (dříve RedDot)“ budou odpovídat technici uchazeče uvedení v přiložené tabulce, přičemž veškeré níže uvedené informace jsou pravdivé a odpovídají skuteč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82"/>
        <w:gridCol w:w="2293"/>
        <w:gridCol w:w="2095"/>
        <w:gridCol w:w="1755"/>
      </w:tblGrid>
      <w:tr>
        <w:trPr>
          <w:trHeight w:val="14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ísl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 technika (tj. osoby odpovědné za poskytování požadovaných služe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chazeč uvede jméno a příjmení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žitel osvědčení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uchazeč uvede jaké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ískaná délka praxe se správou redakčního systému Open Text Web Site Management a tvorbou v ně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uchazeč uvede celkovou délku získané praxe a délku získané praxe v rámci jednotlivých projektů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ým či pro koho byl redakční systém provozov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uchazeč uvede obchodní firmu nebo název; sídlo; IČO]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 osvědčení, na která se odkazuje v tabulce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a příjmení osoby oprávněné (osob oprávněných jednat za uchazeče)]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>Vzorový formulář prohlášení dle § 68 odst. 3 zákona a akceptace podmínek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ávětí pro statutární orgán právnické osoby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jednající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větí pro zástupce právn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větí pro fyzickou osobu: </w:t>
      </w:r>
      <w:r>
        <w:rPr>
          <w:rFonts w:cs="Times New Roman" w:ascii="Times New Roman" w:hAnsi="Times New Roman"/>
          <w:sz w:val="22"/>
          <w:szCs w:val="22"/>
        </w:rPr>
        <w:t xml:space="preserve">Já, </w:t>
      </w:r>
      <w:r>
        <w:rPr>
          <w:rFonts w:cs="Times New Roman" w:ascii="Times New Roman" w:hAnsi="Times New Roman"/>
          <w:sz w:val="22"/>
          <w:szCs w:val="22"/>
          <w:highlight w:val="yellow"/>
        </w:rPr>
        <w:t>[jméno, příjmení, místo podnikání, IČO]</w:t>
      </w:r>
      <w:r>
        <w:rPr>
          <w:rFonts w:cs="Times New Roman" w:ascii="Times New Roman" w:hAnsi="Times New Roman"/>
          <w:sz w:val="22"/>
          <w:szCs w:val="22"/>
        </w:rPr>
        <w:t xml:space="preserve"> jsem uchazeč, který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fyz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de předkládá seznam statutárních orgánů nebo členů statutárních orgánů, kteří v posledních třech letech od konce lhůty pro podání nabídek byli v pracovněprávním, funkčním či obdobném poměru u zadavatele. Jsou jimi: …  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ě prohlašuje, že seznam statutárních orgánů nebo členů statutárních orgánů, kteří v posledních třech letech od konce lhůty pro podání nabídek byli v pracovněprávním, funkčním či obdobném poměru u zadavatele nelze sestavit, neboť takové osoby neexistují. </w:t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tímto předkládá aktuální seznam vlastníků akcií s podílem akcií, jejichž souhrnná jmenovitá hodnota přesahuje 10 % základního kapitálu: …</w:t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čestně prohlašuje, že není akciovou společností. </w:t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čestně prohlašuje, že v souvislosti s veřejnou zakázkou s názvem „ Poskytování podpory redakčního systému – Open Text Web Site Management(dříve RedDot)“ zadávanou Českou republikou – Ministerstvem financí neuzavřel a neuzavře dohodu zakázanou podle zákona č. 143/2001 Sb., o ochraně hospodářské soutěže, ve znění pozdějších předpisů. 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d) podává nabídku na výše uvedenou veřejnou zakázku a prohlašuje, že akceptuje podmínky zadání této veřejné zakázky</w:t>
      </w:r>
      <w:r>
        <w:rPr>
          <w:rStyle w:val="FootnoteCharacters"/>
          <w:rStyle w:val="FootnoteAnchor"/>
        </w:rPr>
        <w:footnoteReference w:id="8"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e) prohlašuje, že obchodním tajemstvím nejsou údaje vztahující se k posouzení a hodnocení předložené nabídky včetně Nabídkové 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 / jméno a příjmení uchazeče]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a příjmení osoby oprávněné (osob oprávněných jednat za uchazeče)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</w:t>
      </w:r>
    </w:p>
  </w:footnote>
  <w:footnote w:id="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kud uchazeč redakční systém pouze provozoval, či pouze poskytoval jeho podporu, náležitě upraví čestné prohlášení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) nehodící se škrtněte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azeč není povinen učinit součástí prohlášení body d) a 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</w:t>
    </w:r>
    <w:r>
      <w:rPr/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true"/>
      <w:spacing w:lineRule="auto" w:line="240" w:before="120" w:after="120"/>
      <w:ind w:left="-425" w:hanging="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8:00Z</dcterms:created>
  <dc:creator>Vršecký Radek Ing. Mgr. Ph.D.</dc:creator>
  <dc:description/>
  <dc:language>en-US</dc:language>
  <cp:lastModifiedBy>Vršecký Radek Ing. Mgr. Ph.D.</cp:lastModifiedBy>
  <cp:lastPrinted>2015-12-22T12:19:00Z</cp:lastPrinted>
  <dcterms:modified xsi:type="dcterms:W3CDTF">2015-12-30T14:18:00Z</dcterms:modified>
  <cp:revision>2</cp:revision>
  <dc:subject/>
  <dc:title/>
</cp:coreProperties>
</file>