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539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STY SUŠICÍHO SYSTÉMU</w:t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 čl. 15.2 zadávací dokumentace požaduje od vybraného dodavatele jako podmínku uzavření smlouvy úspěšný test zaříze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níže uvedeného rozsahu.</w:t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davatel bude hodnotit úroveň kvality usušení a provozní spolehlivost a stabilitu nabízeného sušícího systému (dále jen zařízení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71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stovaný materiál a průběh test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80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ST ZASUŠENÍ NÁNOSU PODKLADOVÉHO UV LAKU A NÁNOSU STÍRACÍ VRSTVY NA PAPÍROVÉM SUBSTRÁTU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stovaný materiál:</w:t>
      </w:r>
    </w:p>
    <w:p>
      <w:pPr>
        <w:pStyle w:val="Normal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pír </w:t>
      </w:r>
      <w:r>
        <w:rPr>
          <w:rFonts w:cs="Arial" w:ascii="Arial" w:hAnsi="Arial"/>
          <w:b/>
          <w:bCs/>
          <w:sz w:val="22"/>
          <w:szCs w:val="22"/>
        </w:rPr>
        <w:t>Ensocoat 250g/m2</w:t>
      </w:r>
      <w:r>
        <w:rPr>
          <w:rFonts w:cs="Arial" w:ascii="Arial" w:hAnsi="Arial"/>
          <w:sz w:val="22"/>
          <w:szCs w:val="22"/>
        </w:rPr>
        <w:t xml:space="preserve"> - zadavatel dodá účastníkovi 350 TA formátu 345 x 480 mm bez potis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dané barvy: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k UV RAD V17</w:t>
      </w:r>
      <w:r>
        <w:rPr>
          <w:rFonts w:cs="Arial" w:ascii="Arial" w:hAnsi="Arial"/>
          <w:sz w:val="22"/>
          <w:szCs w:val="22"/>
        </w:rPr>
        <w:t xml:space="preserve"> - zadavatel dodá účastníkovi barvu v množství 1 kg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rací barva Rub Off Silver</w:t>
      </w:r>
      <w:r>
        <w:rPr>
          <w:rFonts w:cs="Arial" w:ascii="Arial" w:hAnsi="Arial"/>
          <w:sz w:val="22"/>
          <w:szCs w:val="22"/>
        </w:rPr>
        <w:t xml:space="preserve"> - zadavatel dodá účastníkovi barvu v množství 1 kg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Průběh testů: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sk na papírový substrát </w:t>
      </w:r>
      <w:r>
        <w:rPr>
          <w:rFonts w:cs="Arial" w:ascii="Arial" w:hAnsi="Arial"/>
          <w:b/>
          <w:bCs/>
          <w:sz w:val="22"/>
          <w:szCs w:val="22"/>
        </w:rPr>
        <w:t>Ensocoat 250g/m2</w:t>
      </w:r>
      <w:r>
        <w:rPr>
          <w:rFonts w:cs="Arial" w:ascii="Arial" w:hAnsi="Arial"/>
          <w:sz w:val="22"/>
          <w:szCs w:val="22"/>
        </w:rPr>
        <w:t xml:space="preserve"> v množství 350 TA formátu 345 x 480 mm bez potisku, v prvním kroku bude přetištěn parciálně vrstvou transparentního laku </w:t>
      </w:r>
      <w:r>
        <w:rPr>
          <w:rFonts w:cs="Arial" w:ascii="Arial" w:hAnsi="Arial"/>
          <w:b/>
          <w:bCs/>
          <w:sz w:val="22"/>
          <w:szCs w:val="22"/>
        </w:rPr>
        <w:t>UV RAD V17</w:t>
      </w:r>
      <w:r>
        <w:rPr>
          <w:rFonts w:cs="Arial" w:ascii="Arial" w:hAnsi="Arial"/>
          <w:sz w:val="22"/>
          <w:szCs w:val="22"/>
        </w:rPr>
        <w:t xml:space="preserve"> grafikou „obláček“ 6x na tiskovém archu, v druhém kroku parciálně vrstvou stírací barvy </w:t>
      </w:r>
      <w:r>
        <w:rPr>
          <w:rFonts w:cs="Arial" w:ascii="Arial" w:hAnsi="Arial"/>
          <w:b/>
          <w:bCs/>
          <w:sz w:val="22"/>
          <w:szCs w:val="22"/>
        </w:rPr>
        <w:t>Rub Off Silver</w:t>
      </w:r>
      <w:r>
        <w:rPr>
          <w:rFonts w:cs="Arial" w:ascii="Arial" w:hAnsi="Arial"/>
          <w:sz w:val="22"/>
          <w:szCs w:val="22"/>
        </w:rPr>
        <w:t xml:space="preserve"> grafikou „obláček“ 6x na tiskovém archu, rychlost tisku 950 TA/hod (+/- 10 TA/hod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k UV RAD V17</w:t>
      </w:r>
      <w:r>
        <w:rPr>
          <w:rFonts w:cs="Arial" w:ascii="Arial" w:hAnsi="Arial"/>
          <w:sz w:val="22"/>
          <w:szCs w:val="22"/>
        </w:rPr>
        <w:t xml:space="preserve"> – tisk za použití síťoviny 140 - 31 Y s použitím měkčí stěrky (65 SH). Vytvrzení vrstvy dávkou světla 270-300 mJ, rychlost tisku 950 TA/hod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rací barva Rub Off Silver</w:t>
      </w:r>
      <w:r>
        <w:rPr>
          <w:rFonts w:cs="Arial" w:ascii="Arial" w:hAnsi="Arial"/>
          <w:sz w:val="22"/>
          <w:szCs w:val="22"/>
        </w:rPr>
        <w:t xml:space="preserve"> - tisk za použití soft síťoviny 77-55 Y a s použitím měkčí stěrky (65SH). Sušení 60 stupňů Celsia, rychlost tisku cca 950 TA/hod</w:t>
      </w:r>
    </w:p>
    <w:p>
      <w:pPr>
        <w:pStyle w:val="Normal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 ZAUSUŠENÍ NÁNOSU UV OVI BARVY NA PLASTOVÉM TRANSPARENTNÍM SUBSTRÁTU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stovaný materiál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vestro Makrof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332 6-2 740012</w:t>
      </w:r>
      <w:r>
        <w:rPr>
          <w:rFonts w:cs="Arial" w:ascii="Arial" w:hAnsi="Arial"/>
          <w:sz w:val="22"/>
          <w:szCs w:val="22"/>
        </w:rPr>
        <w:t xml:space="preserve"> (VPK0000114, OP, transparentní), zadavatel dodá účastníkovi 250 TA formátu 310 x 355 mm bez potisk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odané barvy: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rva Sicpa 5ZU1007</w:t>
      </w:r>
      <w:r>
        <w:rPr>
          <w:rFonts w:cs="Arial" w:ascii="Arial" w:hAnsi="Arial"/>
          <w:sz w:val="22"/>
          <w:szCs w:val="22"/>
        </w:rPr>
        <w:t xml:space="preserve"> Gold/green – zadavatel dodá účastníkovi v množství 0,5 k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ůběh testů: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 na plastový substrát </w:t>
      </w:r>
      <w:r>
        <w:rPr>
          <w:rFonts w:cs="Arial" w:ascii="Arial" w:hAnsi="Arial"/>
          <w:b/>
          <w:bCs/>
          <w:sz w:val="22"/>
          <w:szCs w:val="22"/>
        </w:rPr>
        <w:t>Covestro Makrof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332 6-2 740012</w:t>
      </w:r>
      <w:r>
        <w:rPr>
          <w:rFonts w:cs="Arial" w:ascii="Arial" w:hAnsi="Arial"/>
          <w:sz w:val="22"/>
          <w:szCs w:val="22"/>
        </w:rPr>
        <w:t xml:space="preserve"> (VPK0000114, OP, transparentní), v množství 250 TA formátu 310 x 355 mm bez potisku, potištěn OVI barvou s grafikou „piktogram“ 15x na tiskovém archu. Rychlost tisku 950 TA/hod (+/- 10 TA/hod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rva Sicpa 5ZU100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ld/green</w:t>
      </w:r>
      <w:r>
        <w:rPr>
          <w:rFonts w:cs="Arial" w:ascii="Arial" w:hAnsi="Arial"/>
          <w:sz w:val="22"/>
          <w:szCs w:val="22"/>
        </w:rPr>
        <w:t xml:space="preserve"> – tisk za použití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íťoviny 100 – 40 Y s použitím stěrky (75 SH), vytvrzení vrstvy dávkou světla 270-300 mJ. rychlost tisku 950 TA/hod </w:t>
      </w:r>
    </w:p>
    <w:p>
      <w:pPr>
        <w:pStyle w:val="Normal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 ZASUŠENÍ NÁNOSU UV OVI BARVY NA PLASTOVÉM SUBSTRÁTU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stovaný materiál: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vestro Makrof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234 6-4 010207</w:t>
      </w:r>
      <w:r>
        <w:rPr>
          <w:rFonts w:cs="Arial" w:ascii="Arial" w:hAnsi="Arial"/>
          <w:sz w:val="22"/>
          <w:szCs w:val="22"/>
        </w:rPr>
        <w:t xml:space="preserve"> (VPK0000071, DT, bílá), zadavatel dodá účastníkovi 250 TA formátu 310 x 355 mm bez potis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odané barvy: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rva Sicpa 5ZU1007</w:t>
      </w:r>
      <w:r>
        <w:rPr>
          <w:rFonts w:cs="Arial" w:ascii="Arial" w:hAnsi="Arial"/>
          <w:sz w:val="22"/>
          <w:szCs w:val="22"/>
        </w:rPr>
        <w:t xml:space="preserve"> Gold/green -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avatel dodá účastníkovi sv množství 0,5 k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ůběh testů:</w:t>
      </w:r>
    </w:p>
    <w:p>
      <w:pPr>
        <w:pStyle w:val="Normal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 na plastový substrát </w:t>
      </w:r>
      <w:r>
        <w:rPr>
          <w:rFonts w:cs="Arial" w:ascii="Arial" w:hAnsi="Arial"/>
          <w:b/>
          <w:bCs/>
          <w:sz w:val="22"/>
          <w:szCs w:val="22"/>
        </w:rPr>
        <w:t>Covestro Makrof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234 6-4 010207</w:t>
      </w:r>
      <w:r>
        <w:rPr>
          <w:rFonts w:cs="Arial" w:ascii="Arial" w:hAnsi="Arial"/>
          <w:sz w:val="22"/>
          <w:szCs w:val="22"/>
        </w:rPr>
        <w:t xml:space="preserve"> (VPK0000071, DT, bílá), v množství 250 TA formátu 310 x 355 mm bez potisku, potištěn OVI barvou s grafikou „piktogram“ 15x na tiskovém archu, rychlost tisku 950 TA/hod (+/- 10 TA/hod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rva Sicpa 5ZU1007</w:t>
      </w:r>
      <w:r>
        <w:rPr>
          <w:rFonts w:cs="Arial" w:ascii="Arial" w:hAnsi="Arial"/>
          <w:sz w:val="22"/>
          <w:szCs w:val="22"/>
        </w:rPr>
        <w:t xml:space="preserve"> Gold/green (VBA0000416) -</w:t>
      </w:r>
      <w:r>
        <w:rPr>
          <w:rFonts w:cs="Arial" w:ascii="Arial" w:hAnsi="Arial"/>
          <w:color w:val="00206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isk za použití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íťovina 100 – 40 Y, s použitím stěrky (75 SH) vytvrzení vrstvy dávkou světla 270-300 mJ, Rychlost tisku 950 TA/hod </w:t>
      </w:r>
    </w:p>
    <w:p>
      <w:pPr>
        <w:pStyle w:val="Normal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sah test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 rámci provádění testů budou hodnoceny následující ukazatel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xace laku na potištěný papírový substrát a dva nepotištěné plastové substráty, posouzení tzv. TESA testem (stržení tisku pomocí lepící pásky) a mechanickou zkouškou přilnavost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nos laku, jeho celistvost a rovnoměrnost - posouzení vizuální, pomocí lup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írací vrstva – posouzení tzv. TESA testem (stržení tisku pomocí lepící pásky) a mechanickou zkouškou otěru mincí, třením dvou tiskových archů nánosem stíracích vrstev o sebe a otěru prstem. Posouzení formou porovnání s vzorkem tisku losu posouzeným soudním znalcem za pomoci lupy, případně dodatečné mikroskopické analýzy. </w:t>
      </w:r>
    </w:p>
    <w:p>
      <w:pPr>
        <w:pStyle w:val="Normal"/>
        <w:tabs>
          <w:tab w:val="clear" w:pos="708"/>
          <w:tab w:val="left" w:pos="2220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uzovány budou následující parametry: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mechanické poškození materiálu 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tepelné poškození materiálu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poškození optických vlastností materiálu</w:t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ostatní poškození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ečištění sušeného materiálu – posouzení formou porovnání s původním nepotištěným materiálem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ečištění materiálu, potisku a ochranných prvků po průchodu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gradace optických vlastností materiálu, potisku a ochranných prvků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tatní znečištěn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 případě, že v rámci hodnocení testů bude zástupci zadavatele zjištěno, že nabízené zařízení nesplňuje technické požadavky zadavatele nebo parametry uvedené v písemné nabídce účastníka (zjm. rychlost a teplota, respektive jmenovitý výkon lamp UV sušící sekce či vstupní a výstupní parametry zařízení), bude nabídka účastníka vyřazena a účastník bude vyloučen z účasti v zadávacím řízení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Podmínky test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, jehož nabídka bude v rámci hodnocení nabídek vyhodnocena jako ekonomicky nejvýhodnější a zároveň splní všechny požadavky vymezené zadavatelem v zadávací dokumentaci, bude zadavatelem vyzván, aby provedl testování nabízeného z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výzvy k provedení testů, zadavatel na své náklady zašle na účastníkem určené místo testovací sadu materiálu (dle výše uvedeného rozsahu viz. bod I.). Testovací materiál bude z důvodu aklimatizace zaslán cca. 14 dní před datem konání testů. Účastník testovací materiál uloží v místě provádění testů, nebo ve skladu se shodnými klimatickými podmínkami jako v místě provádění tes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y zařízení budou probíhat v termínu určeném zadavatelem, a to tedy nejdříve 14 dní od obdržení materiálu k testování, zaslaného zadavatelem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u s materiálem účastník obdrží datový nosič s tiskovými daty, které budou v rámci testu vytištěny. Tato data budou připravena ve formátu PDF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st bude probíhat bez přítomnosti zástupců zadavatel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ukončení testů odešle účastník všechny testovací archy na své náklady zadavateli, který provede následně vyhodnocení. Termín pro ukončení testů a zaslání testovacích archů zpět zadavateli stanoví zadavatel ve výzvě k testování a je předpokládán v termínu nejpozději 21 dní od obdržení materiálu k testová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6 – </w:t>
    </w:r>
    <w:bookmarkStart w:id="0" w:name="_Hlk66794464"/>
    <w:bookmarkStart w:id="1" w:name="_Hlk66794463"/>
    <w:r>
      <w:rPr>
        <w:rFonts w:cs="Arial" w:ascii="Arial" w:hAnsi="Arial"/>
        <w:color w:val="000000"/>
        <w:sz w:val="22"/>
        <w:szCs w:val="22"/>
      </w:rPr>
      <w:t>STC/3897/ÚSV/2021/2</w:t>
    </w:r>
    <w:bookmarkEnd w:id="0"/>
    <w:bookmarkEnd w:id="1"/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R_STCSPS_0038132</w:t>
    </w:r>
  </w:p>
  <w:p>
    <w:pPr>
      <w:pStyle w:val="Header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bCs/>
      <w:color w:val="000000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color w:val="000000"/>
      <w:sz w:val="22"/>
      <w:szCs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7:00Z</dcterms:created>
  <dc:creator>fikar.petr</dc:creator>
  <dc:description/>
  <cp:keywords/>
  <dc:language>en-US</dc:language>
  <cp:lastModifiedBy>Řeháčková Monika</cp:lastModifiedBy>
  <cp:lastPrinted>2022-06-16T13:52:00Z</cp:lastPrinted>
  <dcterms:modified xsi:type="dcterms:W3CDTF">2022-08-01T12:17:00Z</dcterms:modified>
  <cp:revision>2</cp:revision>
  <dc:subject/>
  <dc:title>Testy  nabízeného digitálního kontinuálního tiskového systé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3897/ÚSV/2022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0496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