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SIGNIFICANT SUPPLIES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overflowPunct w:val="true"/>
        <w:textAlignment w:val="baseline"/>
        <w:rPr>
          <w:b/>
          <w:b/>
        </w:rPr>
      </w:pPr>
      <w:r>
        <w:rPr>
          <w:b/>
        </w:rPr>
        <w:t>Public Contract Name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Supply and Service of Collating and Bonding Device for the Production of ID1 Cards“</w:t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54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Name of Contractor (incl. legal form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Registered office</w:t>
            </w:r>
            <w:r>
              <w:rPr>
                <w:b/>
              </w:rPr>
              <w:t>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Reg. No.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</w:rPr>
        <w:t>In accordance with the contracting authority's requirement stated in Article 8.4.1 of the Tender Documentation, I shall list the significant supplies provided in the last 3 years prior to the commencement of the tender procedure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/>
              </w:rPr>
            </w:pPr>
            <w:r>
              <w:rPr>
                <w:rFonts w:cs="Arial" w:ascii="Arial" w:hAnsi="Arial"/>
              </w:rPr>
              <w:t>Name of the contractor who provided the performan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Name of the client the contract was performed fo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Period of performan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>Scope of performance (subject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Client’s contact person with whom the information may be verified (name, business telephone number and email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i/>
          <w:i/>
        </w:rPr>
      </w:pPr>
      <w:r>
        <w:rPr>
          <w:i/>
        </w:rPr>
        <w:t>Note: The Contractor will use the table as many times as necessary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9365663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t xml:space="preserve">Page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of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 No. 3b - STC/13405/ÚSV/2021/2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/>
      <w:t>R_STCSPS_002889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GB" w:bidi="en-GB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2"/>
      <w:szCs w:val="22"/>
      <w:lang w:val="en-GB" w:eastAsia="en-GB" w:bidi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3</Words>
  <Characters>705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25:00Z</dcterms:created>
  <dc:creator>Fialova Lenka</dc:creator>
  <dc:description/>
  <dc:language>en-US</dc:language>
  <cp:lastModifiedBy>Řeháčková Monika</cp:lastModifiedBy>
  <dcterms:modified xsi:type="dcterms:W3CDTF">2022-08-11T11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