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8466929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3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5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80EC45-46EE-42AA-977A-9FBE15591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03T12:49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