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62016400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lužeb podpory provozu a rozvoje IISSP v oblasti CSÚIS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8A1BBA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8A1BB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5BCF0C7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CF0C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2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2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CSÚIS</w:t>
          </w:r>
          <w:bookmarkEnd w:id="3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A2C035-555B-493F-9FC7-163B3CA7A3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6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08-03T12:48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99e1b7c8-7a74-4df0-92f3-c7f4e5ce542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7-21T13:50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