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cument Management System – provozní podpora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, uvádím seznam členů realizačního týmu: 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bCs/>
                <w:color w:val="000000"/>
                <w:u w:val="single"/>
              </w:rPr>
              <w:t>projektový manažer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architekt / IT analytik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manažer vývoje a testování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>
                <w:color w:val="000000"/>
              </w:rPr>
              <w:t xml:space="preserve">Pozice </w:t>
            </w:r>
            <w:r>
              <w:rPr>
                <w:b/>
                <w:u w:val="single"/>
              </w:rPr>
              <w:t>konzultant / školitel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o a příjmení </w:t>
            </w:r>
            <w:r>
              <w:rPr>
                <w:rFonts w:cs="Arial" w:ascii="Arial" w:hAnsi="Arial"/>
              </w:rPr>
              <w:t>fyzické osoby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jvyšší relevantní dosažené vzdělání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Jazyková vybavenos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4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i, v jakém pracovněprávním či jiném vztahu je daná fyzická osoba vůči dodavateli, tj. zejména zda je poddodavatelem dodavatel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11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Délka dosavadní praxe na obdobné pozic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 xml:space="preserve">Seznam významných služeb, který bude obsahovat následující údaj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, a uvedení v jaké pozic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objednatele, kterému bylo dané plnění poskytnu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ředmět plnění (min. název informační systému, rozsah plnění apod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ind w:left="483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ntaktní osoba objednatele pro účely ověření uvedených informací (jméno, telefon a e-mail)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Účastník vždy použije tabulku tolikrát, kolikrát je třeb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326481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162468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Příloha č. 4c - STC/009670/ÚSF/2022/2</w:t>
    </w:r>
  </w:p>
  <w:p>
    <w:pPr>
      <w:pStyle w:val="Header"/>
      <w:jc w:val="right"/>
      <w:rPr>
        <w:sz w:val="20"/>
        <w:szCs w:val="20"/>
      </w:rPr>
    </w:pPr>
    <w:r>
      <w:rPr>
        <w:color w:val="000000"/>
        <w:sz w:val="20"/>
        <w:szCs w:val="20"/>
      </w:rPr>
      <w:t>R_STCSPS_00410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70/ÚSF/2022/2</CisloJednaci>
    <NazevDokumentu xmlns="b246a3c9-e8b6-4373-bafd-ef843f8c6aef">Zadávací dokumentace</NazevDokumentu>
    <Znacka xmlns="b246a3c9-e8b6-4373-bafd-ef843f8c6aef" xsi:nil="true"/>
    <HashValue xmlns="b246a3c9-e8b6-4373-bafd-ef843f8c6aef" xsi:nil="true"/>
    <JID xmlns="b246a3c9-e8b6-4373-bafd-ef843f8c6aef">R_STCSPS_0041059</JID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1A47A-D036-49BC-8EA0-7205ADB29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8FD1A-20BB-4698-9E69-15EEF3FB1C76}">
  <ds:schemaRefs>
    <ds:schemaRef ds:uri="http://schemas.microsoft.com/office/2006/metadata/properties"/>
    <ds:schemaRef ds:uri="http://purl.org/dc/dcmitype/"/>
    <ds:schemaRef ds:uri="http://purl.org/dc/terms/"/>
    <ds:schemaRef ds:uri="b246a3c9-e8b6-4373-bafd-ef843f8c6aef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6362368-06F2-4885-91B6-30ADA90C153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3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2-08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