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</w:rPr>
        <w:t>Zajištění ICT odborných rolí – Realizační tým 2</w:t>
      </w:r>
      <w:r>
        <w:rPr/>
        <w:t xml:space="preserve">“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poskytnutí odborných rolí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6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2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6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2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15A39AC-5D98-4F70-83B4-1CE7714033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8-26T08:29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