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66026643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/kvalifikace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Toc325009595"/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62"/>
        <w:gridCol w:w="697"/>
        <w:gridCol w:w="312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ých/é jednat za dodavatele, včetně titulu opravňujícího k zastupování]</w:t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1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1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ealizace změn v projektu migrovaných informačních portálů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ealizace změn v projektu migrovaných informačních portálů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718C9209-332E-4FCA-AE89-C6060966A6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2-09-21T12:27:00Z</dcterms:modified>
  <cp:revision>2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