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HW a SW podpory IBM power serverů a ovládacích prvků na rok 2023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zajištění HW a SW podpory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4</Words>
  <Characters>892</Characters>
  <CharactersWithSpaces>10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0-14T15:09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