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904651584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Zajištění SW maintenance k produktům CA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</TotalTime>
  <Application>LibreOffice/7.4.7.2$Linux_X86_64 LibreOffice_project/40$Build-2</Application>
  <AppVersion>15.0000</AppVersion>
  <Pages>1</Pages>
  <Words>167</Words>
  <Characters>1088</Characters>
  <CharactersWithSpaces>122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0-18T15:14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