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351297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5547475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</w:r>
    </w:p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7DEDB75-DD8A-4FE3-8DA2-2C5296833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12-02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