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638138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131130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</w:r>
    </w:p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2-0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173</Characters>
  <CharactersWithSpaces>132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12-12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