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02855779"/>
      </w:sdtPr>
      <w:sdtContent>
        <w:p>
          <w:pPr>
            <w:pStyle w:val="Styl2"/>
            <w:tabs>
              <w:tab w:val="clear" w:pos="360"/>
              <w:tab w:val="left" w:pos="0" w:leader="none"/>
            </w:tabs>
            <w:spacing w:before="480" w:after="0"/>
            <w:ind w:left="0" w:hanging="0"/>
            <w:jc w:val="center"/>
            <w:rPr>
              <w:rFonts w:eastAsia="Times New Roman"/>
              <w:lang w:eastAsia="cs-CZ"/>
            </w:rPr>
          </w:pPr>
          <w:r>
            <w:rPr/>
            <w:t>Informace o poddodavatelích</w:t>
            <w:br/>
          </w: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Toc325009595"/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3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62"/>
        <w:gridCol w:w="697"/>
        <w:gridCol w:w="312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 – místo</w:t>
            </w:r>
            <w:r>
              <w:rPr>
                <w:szCs w:val="18"/>
                <w:highlight w:val="yellow"/>
              </w:rPr>
              <w:t>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07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ých/é jednat za dodavatele, včetně titulu opravňujícího k zastupování]</w:t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1E5971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5971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F715B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F71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0"/>
      <w:gridCol w:w="173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8</w:t>
            <w:br/>
            <w:t xml:space="preserve">Příloha č. 6– </w:t>
          </w:r>
          <w:bookmarkStart w:id="1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1"/>
        </w:p>
      </w:tc>
      <w:tc>
        <w:tcPr>
          <w:tcW w:w="17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8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4</w:t>
          </w:r>
        </w:p>
      </w:tc>
      <w:tc>
        <w:tcPr>
          <w:tcW w:w="17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0"/>
      <w:gridCol w:w="173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8</w:t>
            <w:br/>
            <w:t xml:space="preserve">Příloha č. 6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8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4</w:t>
          </w:r>
        </w:p>
      </w:tc>
      <w:tc>
        <w:tcPr>
          <w:tcW w:w="17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C9209-332E-4FCA-AE89-C6060966A6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4</Words>
  <Characters>1096</Characters>
  <CharactersWithSpaces>124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2-12-12T10:14:00Z</dcterms:modified>
  <cp:revision>3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2cad8ef9-5ddf-4239-9ae5-19cec0304c8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5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1800</vt:r8>
  </property>
</Properties>
</file>