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2007425366"/>
      </w:sdtPr>
      <w:sdtContent>
        <w:p>
          <w:pPr>
            <w:pStyle w:val="Styl2"/>
            <w:spacing w:before="240" w:after="0"/>
            <w:ind w:left="431" w:hanging="431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394"/>
        <w:gridCol w:w="4677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ICT odborných rolí – Realizační tým 4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8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neexistenci významného vztahu k Ruské federaci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8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4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6"/>
      <w:gridCol w:w="174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8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o neexistenci významného vztahu k Ruské federaci</w:t>
          </w:r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-08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ICT odborných rolí – Realizační tým 4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6912B7-C34E-400E-A603-38F4FEB1FB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10</TotalTime>
  <Application>LibreOffice/7.4.7.2$Linux_X86_64 LibreOffice_project/40$Build-2</Application>
  <AppVersion>15.0000</AppVersion>
  <Pages>1</Pages>
  <Words>259</Words>
  <Characters>1630</Characters>
  <CharactersWithSpaces>184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12-12T10:17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