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2473786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Nákup HSM včetně souvisejících služeb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10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2-05T18:18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