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94295175"/>
      </w:sdtPr>
      <w:sdtContent>
        <w:p>
          <w:pPr>
            <w:pStyle w:val="Styl2"/>
            <w:tabs>
              <w:tab w:val="clear" w:pos="360"/>
              <w:tab w:val="left" w:pos="0" w:leader="none"/>
            </w:tabs>
            <w:spacing w:before="480" w:after="0"/>
            <w:ind w:left="0" w:hanging="0"/>
            <w:jc w:val="center"/>
            <w:rPr>
              <w:rFonts w:eastAsia="Times New Roman"/>
              <w:lang w:eastAsia="cs-CZ"/>
            </w:rPr>
          </w:pPr>
          <w:r>
            <w:rPr/>
            <w:t>Informace o poddodavatelích</w:t>
            <w:br/>
          </w: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Toc325009595"/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11– </w:t>
          </w:r>
          <w:bookmarkStart w:id="1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1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11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18C9209-332E-4FCA-AE89-C6060966A6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0</Words>
  <Characters>1090</Characters>
  <CharactersWithSpaces>123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2-12-20T16:37:00Z</dcterms:modified>
  <cp:revision>3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