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870391746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Nákup vybavení pro konferenční místnost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a88f9020-128b-4188-8efe-33c8f67af56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9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23-03-13T12:50:00Z</cp:lastPrinted>
  <dcterms:modified xsi:type="dcterms:W3CDTF">2023-03-13T12:50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