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 public contract awarded in a dynamic purchasing system pursuant to Section 141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ynamic Purchasing System for the Production and Supply of Chip Prelaminates – Invitation Nr.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i/>
                <w:i/>
                <w:iCs/>
                <w:caps/>
                <w:color w:val="7F7F7F"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Dynamický nákupní system pro výrobu a dodávky čipových předlaminátů – Výzva č. 1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7F7F7F"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7F7F7F"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03232/ÚSV/2023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53590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3-14T12:44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