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39528824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  <w:t xml:space="preserve">Příloha č. 6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  <w:t xml:space="preserve">Příloha č. 6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23-03-23T11:13:00Z</cp:lastPrinted>
  <dcterms:modified xsi:type="dcterms:W3CDTF">2023-03-23T11:14:00Z</dcterms:modified>
  <cp:revision>3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