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ICT odborných rolí – Realizační tým 5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documentManagement/types"/>
    <ds:schemaRef ds:uri="a88f9020-128b-4188-8efe-33c8f67af56a"/>
    <ds:schemaRef ds:uri="http://purl.org/dc/dcmitype/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23-03-23T11:13:00Z</cp:lastPrinted>
  <dcterms:modified xsi:type="dcterms:W3CDTF">2023-03-23T11:13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