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</w:t>
        <w:br/>
      </w:r>
      <w:r>
        <w:rPr>
          <w:rFonts w:eastAsia="Times New Roman"/>
          <w:sz w:val="18"/>
          <w:szCs w:val="18"/>
          <w:lang w:eastAsia="cs-CZ"/>
        </w:rPr>
        <w:t>dle § 4b zákona č. 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2030146601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vozní a odborná podpora Integrovaného řešení systému Service Desk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bude poskytovat plnění určené k plnění Veřejné zakázky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 obchodní společnost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o neexistenci střetu zájmů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o neexistenci střetu zájmů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F38C4FA-F8EC-4702-9715-222FA70F5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0</Words>
  <Characters>1340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3-03-30T12:30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