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13129385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Styl2"/>
            <w:ind w:left="432" w:hanging="432"/>
            <w:rPr/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Provozní a odborná podpora Integrovaného řešení systému Service Desk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 3 roky před zahájením zadávacího řízení Veřejné zakázky</w:t>
        <w:br/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tři roky zpět od data zahájení tohoto zadávacího řízení Veřejné zakázky)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Zakázka č. </w:t>
      </w:r>
      <w:r>
        <w:rPr>
          <w:rFonts w:eastAsia="Times New Roman" w:cs="Segoe UI"/>
          <w:bCs/>
          <w:szCs w:val="18"/>
          <w:highlight w:val="yellow"/>
          <w:lang w:eastAsia="cs-CZ"/>
        </w:rPr>
        <w:t>[DOPLNÍ DODAVATEL pořadové číslo Zakázky]</w:t>
      </w:r>
      <w:r>
        <w:rPr>
          <w:rFonts w:eastAsia="Times New Roman" w:cs="Segoe UI"/>
          <w:b/>
          <w:bCs/>
          <w:szCs w:val="18"/>
          <w:lang w:eastAsia="cs-CZ"/>
        </w:rPr>
        <w:t xml:space="preserve"> 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Z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formuláři Významných služeb jsou pravdivé.</w:t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Í DODAVATEL</w:t>
            </w:r>
            <w:r>
              <w:rPr>
                <w:rFonts w:eastAsia="Times New Roman"/>
                <w:bCs/>
                <w:szCs w:val="18"/>
                <w:highlight w:val="yellow"/>
                <w:lang w:eastAsia="cs-CZ"/>
              </w:rPr>
              <w:t xml:space="preserve"> - </w:t>
            </w:r>
            <w:r>
              <w:rPr>
                <w:szCs w:val="18"/>
                <w:highlight w:val="yellow"/>
              </w:rPr>
              <w:t>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350805C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50805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7DBB0D3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DBB0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7DBB0D3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DBB0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8"/>
          <w:szCs w:val="18"/>
        </w:rPr>
        <w:t>Dodavatel zkopíruje Zakázku tolikrát, kolikrát je potřeba pro splnění zadávacích podmínek stanovených v zadávací dokumentaci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B286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CB28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9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04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ntegrovaného řešení systému Service Desk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7B029024">
              <wp:simplePos x="0" y="0"/>
              <wp:positionH relativeFrom="rightMargin">
                <wp:posOffset>-1003935</wp:posOffset>
              </wp:positionH>
              <wp:positionV relativeFrom="paragraph">
                <wp:posOffset>-102171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80.45pt;width:34.9pt;height:114.2pt;mso-wrap-style:none;v-text-anchor:top;mso-position-horizontal-relative:page" wp14:anchorId="7B0290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9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04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ntegrovaného řešení systému Service Desk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7B029024">
              <wp:simplePos x="0" y="0"/>
              <wp:positionH relativeFrom="rightMargin">
                <wp:posOffset>-1003935</wp:posOffset>
              </wp:positionH>
              <wp:positionV relativeFrom="paragraph">
                <wp:posOffset>-102171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80.45pt;width:34.9pt;height:114.2pt;mso-wrap-style:none;v-text-anchor:top;mso-position-horizontal-relative:page" wp14:anchorId="7B0290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BED1E40-DCDF-492A-93F6-CDC9E7A457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customXml/itemProps5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62</Words>
  <Characters>1549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01:00Z</dcterms:created>
  <dc:creator>SPCSS</dc:creator>
  <dc:description/>
  <dc:language>en-US</dc:language>
  <cp:lastModifiedBy>Špačková Helena</cp:lastModifiedBy>
  <cp:lastPrinted>2017-07-28T09:46:00Z</cp:lastPrinted>
  <dcterms:modified xsi:type="dcterms:W3CDTF">2023-03-30T12:36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5,6,7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dfa3f43a-23d6-46f0-9187-e78a4a61a99b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6-02T09:12:1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6800</vt:r8>
  </property>
</Properties>
</file>