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78293589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039E80B-2090-4260-A20A-8F74541B2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3-03-30T13:15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