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129712081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12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Heading1"/>
            <w:numPr>
              <w:ilvl w:val="0"/>
              <w:numId w:val="0"/>
            </w:numPr>
            <w:ind w:left="435" w:hanging="435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Produkty a služby M365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12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557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</w:tbl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5BA7A25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BA7A2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D2295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2295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87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7</w:t>
          </w:r>
        </w:p>
      </w:tc>
    </w:tr>
    <w:tr>
      <w:trPr>
        <w:trHeight w:val="87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87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7</w:t>
          </w:r>
        </w:p>
      </w:tc>
    </w:tr>
    <w:tr>
      <w:trPr>
        <w:trHeight w:val="87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2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DC867CE-B5DC-4613-B905-9CBF7D1472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0</Words>
  <Characters>1149</Characters>
  <CharactersWithSpaces>129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3-03-31T12:17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b2b1f695-0362-49ab-b042-30bddea65ac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26T08:28:2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20000</vt:r8>
  </property>
</Properties>
</file>