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 j. 3381/2022</w:t>
        <w:noBreakHyphen/>
        <w:t>NÚKIB-E/350</w:t>
      </w:r>
      <w:bookmarkEnd w:id="1"/>
    </w:p>
    <w:sdt>
      <w:sdtPr>
        <w:docPartObj>
          <w:docPartGallery w:val="Cover Pages"/>
          <w:docPartUnique w:val="true"/>
        </w:docPartObj>
        <w:id w:val="984840153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Produkty a služby M365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7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ty a služby M365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511A2A0-0020-4001-8DEC-16AE515A38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12</TotalTime>
  <Application>LibreOffice/7.4.7.2$Linux_X86_64 LibreOffice_project/40$Build-2</Application>
  <AppVersion>15.0000</AppVersion>
  <Pages>1</Pages>
  <Words>253</Words>
  <Characters>1611</Characters>
  <CharactersWithSpaces>181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3-03-31T12:24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