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Supply of Contact Chip Modules // Dodávky kontaktních čipových modulů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367446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7 - STC/12188/ÚSV/2021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2619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4-21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