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63870424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Fonts w:cs="ZWAdobeF" w:ascii="ZWAdobeF" w:hAnsi="ZWAdobeF"/>
                <w:sz w:val="2"/>
                <w:szCs w:val="2"/>
              </w:rPr>
              <w:t>0F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 formou čestného prohlášení.]</w:t>
      </w:r>
      <w:bookmarkEnd w:id="1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Style w:val="Normaltextrun"/>
          <w:color w:val="000000"/>
          <w:szCs w:val="18"/>
          <w:shd w:fill="FFFFFF" w:val="clear"/>
        </w:rPr>
        <w:t>Dodavatel </w:t>
      </w:r>
      <w:r>
        <w:rPr>
          <w:rStyle w:val="Normaltextrun"/>
          <w:rFonts w:cs="Calibri"/>
          <w:color w:val="000000"/>
          <w:szCs w:val="18"/>
          <w:shd w:fill="FFFFFF" w:val="clear"/>
        </w:rPr>
        <w:t>čestně prohlašuje, že veškeré údaje uvedené v tomto Čestném prohlášení</w:t>
      </w:r>
      <w:r>
        <w:rPr>
          <w:rStyle w:val="Normaltextrun"/>
          <w:color w:val="000000"/>
          <w:szCs w:val="18"/>
          <w:shd w:fill="FFFFFF" w:val="clear"/>
        </w:rPr>
        <w:t> jsou pravdivé.</w:t>
      </w:r>
      <w:r>
        <w:rPr>
          <w:rStyle w:val="Eop"/>
          <w:color w:val="000000"/>
          <w:szCs w:val="18"/>
          <w:shd w:fill="FFFFFF" w:val="clear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ZWAdobeF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775A01C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75A01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076B0FD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1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076B0F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076B0FD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3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076B0F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5" wp14:anchorId="4335FD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335FD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442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2540" distL="0" distR="0" simplePos="0" locked="0" layoutInCell="1" allowOverlap="1" relativeHeight="8" wp14:anchorId="0841FF72">
                    <wp:simplePos x="0" y="0"/>
                    <wp:positionH relativeFrom="column">
                      <wp:posOffset>4881880</wp:posOffset>
                    </wp:positionH>
                    <wp:positionV relativeFrom="page">
                      <wp:posOffset>-310515</wp:posOffset>
                    </wp:positionV>
                    <wp:extent cx="1176020" cy="588010"/>
                    <wp:effectExtent l="0" t="0" r="0" b="2540"/>
                    <wp:wrapNone/>
                    <wp:docPr id="3" name="Textové pole 3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76120" cy="58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84.4pt;margin-top:-24.45pt;width:92.55pt;height:46.25pt;mso-wrap-style:square;v-text-anchor:top;mso-position-vertical-relative:page" wp14:anchorId="0841FF72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12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or – Informace o poddodavatelích</w:t>
          </w:r>
          <w:bookmarkEnd w:id="2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230" w:hanging="23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25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4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generálního projektanta dostavby DCZ – II. a III. etapa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442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2540" distL="0" distR="0" simplePos="0" locked="0" layoutInCell="1" allowOverlap="1" relativeHeight="8" wp14:anchorId="0841FF72">
                    <wp:simplePos x="0" y="0"/>
                    <wp:positionH relativeFrom="column">
                      <wp:posOffset>4881880</wp:posOffset>
                    </wp:positionH>
                    <wp:positionV relativeFrom="page">
                      <wp:posOffset>-310515</wp:posOffset>
                    </wp:positionV>
                    <wp:extent cx="1176020" cy="588010"/>
                    <wp:effectExtent l="0" t="0" r="0" b="2540"/>
                    <wp:wrapNone/>
                    <wp:docPr id="6" name="Textové pole 3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76120" cy="58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84.4pt;margin-top:-24.45pt;width:92.55pt;height:46.25pt;mso-wrap-style:square;v-text-anchor:top;mso-position-vertical-relative:page" wp14:anchorId="0841FF72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12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or – Informace o poddodavatelích</w:t>
          </w:r>
          <w:bookmarkEnd w:id="3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230" w:hanging="23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25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4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generálního projektanta dostavby DCZ – II. a III. etapa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3f7481"/>
    <w:rPr/>
  </w:style>
  <w:style w:type="character" w:styleId="Eop" w:customStyle="1">
    <w:name w:val="eop"/>
    <w:basedOn w:val="DefaultParagraphFont"/>
    <w:qFormat/>
    <w:rsid w:val="003f7481"/>
    <w:rPr/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a11aeb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a11aeb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a11aeb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a11aeb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a11aeb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a11aeb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a11aeb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a11aeb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a11aeb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a11aeb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11aeb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11aeb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a11aeb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a11aeb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11aeb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a11aeb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a11aeb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11aeb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11aeb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11aeb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a11aeb"/>
    <w:rPr>
      <w:rFonts w:ascii="Verdana" w:hAnsi="Verdana" w:cs="Times New Roman"/>
      <w:sz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a11ae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a11aeb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a11aeb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11aeb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a11aeb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a11aeb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a11aeb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a11aeb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a11aeb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a11aeb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a11aeb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a11aeb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a11aeb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a11aeb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a11aeb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11aeb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a11aeb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a11aeb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a11ae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a11aeb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a11aeb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a11aeb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a11aeb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a11aeb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a11aeb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a11aeb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a11aeb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a11aeb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a11aeb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a11aeb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a11aeb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a11aeb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a11aeb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a11aeb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a11aeb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a11aeb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a11aeb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a11aeb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a11aeb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a11aeb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a11aeb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a11aeb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a11aeb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a11aeb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a11aeb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a11aeb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a11aeb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a11aeb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a11aeb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11aeb"/>
    <w:pPr/>
    <w:rPr/>
  </w:style>
  <w:style w:type="paragraph" w:styleId="ListBullet">
    <w:name w:val="List Bullet"/>
    <w:basedOn w:val="Normal"/>
    <w:uiPriority w:val="99"/>
    <w:semiHidden/>
    <w:unhideWhenUsed/>
    <w:qFormat/>
    <w:rsid w:val="00a11aeb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a11aeb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a11aeb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a11aeb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a11aeb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a11ae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a11aeb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11aeb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11aeb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11aeb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a11ae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a11aeb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11aeb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a11aeb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a11aeb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11aeb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11ae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a11aeb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a11aeb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a11aeb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9712E7D-E958-4BB6-8852-3F9428464DA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AAF564B-1C81-4B8E-84AA-999CAB08874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E804135-A3D3-45EC-B838-F0D49FB0AA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C47B372-9A6F-48A8-9227-4524FADC77A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2</Words>
  <Characters>880</Characters>
  <CharactersWithSpaces>99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3:00Z</dcterms:created>
  <dc:creator>SPCSS</dc:creator>
  <dc:description/>
  <dc:language>en-US</dc:language>
  <cp:lastModifiedBy>Krátošková Andrea</cp:lastModifiedBy>
  <cp:lastPrinted>2023-05-12T14:11:00Z</cp:lastPrinted>
  <dcterms:modified xsi:type="dcterms:W3CDTF">2023-06-13T20:34:00Z</dcterms:modified>
  <cp:revision>3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334862c,30f87d9a,5ff11300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4fa2e650,1d764ef6,269d86a9</vt:lpwstr>
  </property>
  <property fmtid="{D5CDD505-2E9C-101B-9397-08002B2CF9AE}" pid="7" name="ClassificationContentMarkingHeaderText">
    <vt:lpwstr>TLP:CLEAR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7f4ca09e-3499-4a43-8045-389bd80f7862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06-13T20:34:33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507200</vt:r8>
  </property>
</Properties>
</file>