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bookmarkStart w:id="0" w:name="_Hlk126931407"/>
      <w:r>
        <w:rPr>
          <w:rFonts w:eastAsia="Times New Roman" w:cs="Arial" w:ascii="Arial" w:hAnsi="Arial"/>
          <w:b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Rozšíření datové sítě“</w:t>
      </w:r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1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2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2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6373802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bookmarkStart w:id="3" w:name="_Hlk125984751"/>
    <w:r>
      <w:rPr>
        <w:rFonts w:cs="Arial" w:ascii="Arial" w:hAnsi="Arial"/>
      </w:rPr>
      <w:t>Příloha č. 5 - STC/6613/ÚSDS/2023/3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8086</w:t>
    </w:r>
    <w:bookmarkEnd w:id="3"/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customXml/itemProps2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8808EC-22F4-4895-B7C2-BC4A9CA522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Vyskočilová Magdaléna</dc:creator>
  <dc:description/>
  <dc:language>en-US</dc:language>
  <cp:lastModifiedBy>Vyskočilová Magdaléna</cp:lastModifiedBy>
  <dcterms:modified xsi:type="dcterms:W3CDTF">2023-05-29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