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KVALIFIKACE A K TESTOVÁNÍ VZORKŮ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a servis 2 ks inkoustových produkčních tiskáren pro personalizaci alkoholových nálepek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bookmarkStart w:id="0" w:name="_Hlk35267537"/>
            <w:r>
              <w:rPr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  <w:bookmarkEnd w:id="0"/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není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,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má v České republice nebo v zemi svého sídla v evidenci daní zachycen splatný daňový nedoplatek, a to včetně spotřební daně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/>
      </w:pPr>
      <w:r>
        <w:rPr/>
        <w:t xml:space="preserve">e) </w:t>
        <w:tab/>
        <w:t>který je v likvidaci, bylo proti němu vydáno rozhodnutí o úpadku, 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TECHNICKÁ KVALIFIKACE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bCs/>
        </w:rPr>
        <w:t>Jako osoba oprávněná jednat jménem či za výše uvedeného účastníka tímto</w:t>
      </w:r>
      <w:r>
        <w:rPr>
          <w:bCs/>
        </w:rPr>
        <w:t xml:space="preserve">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požadavky na technickou kvalifikaci ve smyslu § 79 odst. 2 písm. b) zákona a dále v souladu se zadávací dokumentací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992" w:firstLine="1"/>
        <w:jc w:val="both"/>
        <w:rPr>
          <w:highlight w:val="yellow"/>
        </w:rPr>
      </w:pPr>
      <w:bookmarkStart w:id="1" w:name="_Hlk66794736"/>
      <w:r>
        <w:rPr/>
        <w:t xml:space="preserve">K prokázání technické kvalifikace zadavatel požaduje podle § 79 odst. 2 písm. b) zákona </w:t>
      </w:r>
      <w:r>
        <w:rPr>
          <w:b/>
          <w:bCs/>
        </w:rPr>
        <w:t>předložení seznamu významných dodávek poskytnutých za posledních 6 let</w:t>
      </w:r>
      <w:r>
        <w:rPr/>
        <w:t xml:space="preserve"> před zahájením zadávacího řízení včetně uvedení ceny a doby jejich poskytnutí a identifikace objednatele.</w:t>
      </w:r>
      <w:bookmarkStart w:id="2" w:name="_Hlk67903982"/>
      <w:bookmarkEnd w:id="2"/>
    </w:p>
    <w:p>
      <w:pPr>
        <w:pStyle w:val="ListParagraph"/>
        <w:spacing w:lineRule="auto" w:line="276"/>
        <w:ind w:left="786" w:hanging="0"/>
        <w:jc w:val="both"/>
        <w:rPr>
          <w:rFonts w:ascii="Verdana" w:hAnsi="Verdana"/>
          <w:color w:val="000000"/>
          <w:sz w:val="18"/>
          <w:szCs w:val="18"/>
          <w:highlight w:val="yellow"/>
        </w:rPr>
      </w:pPr>
      <w:r>
        <w:rPr>
          <w:rFonts w:ascii="Verdana" w:hAnsi="Verdana"/>
          <w:color w:val="000000"/>
          <w:sz w:val="18"/>
          <w:szCs w:val="18"/>
          <w:highlight w:val="yellow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nimální zadavatelem požadovanou úrovní seznamu </w:t>
      </w:r>
      <w:r>
        <w:rPr>
          <w:rFonts w:cs="Arial" w:ascii="Arial" w:hAnsi="Arial"/>
        </w:rPr>
        <w:t xml:space="preserve">významných dodávek jsou alespoň </w:t>
      </w:r>
      <w:r>
        <w:rPr>
          <w:rFonts w:cs="Arial" w:ascii="Arial" w:hAnsi="Arial"/>
          <w:b/>
          <w:bCs/>
        </w:rPr>
        <w:t>5 významných dodávek, jejichž předmětem je vždy dodávka inkoustové produkční tiskárny</w:t>
      </w:r>
      <w:r>
        <w:rPr>
          <w:rFonts w:cs="Arial" w:ascii="Arial" w:hAnsi="Arial"/>
        </w:rPr>
        <w:t xml:space="preserve"> v celkovém finančním objemu </w:t>
      </w:r>
      <w:r>
        <w:rPr>
          <w:rFonts w:cs="Arial" w:ascii="Arial" w:hAnsi="Arial"/>
          <w:b/>
          <w:bCs/>
        </w:rPr>
        <w:t>minimálně 6 000 000,- Kč bez DPH, v součtu všech těchto předložených významných dodávek</w:t>
      </w:r>
      <w:r>
        <w:rPr>
          <w:rFonts w:cs="Arial" w:ascii="Arial" w:hAnsi="Arial"/>
        </w:rPr>
        <w:t xml:space="preserve">. </w:t>
      </w:r>
      <w:bookmarkEnd w:id="1"/>
    </w:p>
    <w:p>
      <w:pPr>
        <w:pStyle w:val="Normal"/>
        <w:spacing w:lineRule="auto" w:line="276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Tímto předkládám seznam významných dodávek dle výše uvedeného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8"/>
        <w:gridCol w:w="4082"/>
      </w:tblGrid>
      <w:tr>
        <w:trPr>
          <w:trHeight w:val="659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dodavatele, který dodávku poskytnul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697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objednatele, kterému byla dodávka poskytnuta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37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lnění s přesností na kalendářní měsíce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557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Stručný popis předmětu plnění významné dodávk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07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 xml:space="preserve">Finanční objem za realizovanou významnou dodávku (celková cena v Kč bez DPH):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Kontaktní osoba objednatele pro účely ověření uvedených informací (jméno, telefon a e-mail)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  <w:color w:val="FF0000"/>
        </w:rPr>
        <w:t>Dodavatel použije tabulku, kolikrát je potřeba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OVÁNÍ VZORKŮ – ZAŘÍZENÍ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V souladu s § 104 písm. b) zákona, před podpisem smlouvy zadavatel požaduje od vybraného dodavatele úspěšný výsledek zkoušky vzorků, tj. úspěšné testování zařízení jako podmínku pro uzavření smlouvy.</w:t>
      </w:r>
    </w:p>
    <w:p>
      <w:pPr>
        <w:pStyle w:val="Normal"/>
        <w:spacing w:lineRule="auto" w:line="276"/>
        <w:jc w:val="both"/>
        <w:rPr/>
      </w:pPr>
      <w:r>
        <w:rPr/>
        <w:t>Podrobný popis testování je uveden v příloze č. 6 ZD – „</w:t>
      </w:r>
      <w:r>
        <w:rPr>
          <w:b/>
          <w:bCs/>
        </w:rPr>
        <w:t>Podmínky k testování před podpisem smlouvy</w:t>
      </w:r>
      <w:r>
        <w:rPr/>
        <w:t>“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častník je povinen uvést kontaktní údaje na osobu pověřenou k organizaci testování zařízení před podpisem smlouvy, vč. určeného místa testování zařízení.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  <w:t xml:space="preserve">Jméno: </w:t>
        <w:tab/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  <w:t>Příjmení:</w:t>
        <w:tab/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  <w:t>E-mail:</w:t>
        <w:tab/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  <w:t>Tel.:</w:t>
        <w:tab/>
        <w:tab/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Cs/>
        </w:rPr>
        <w:t>Místo (adresa) testování zařízení:</w:t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44575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0493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color w:val="000000"/>
      </w:rPr>
    </w:pPr>
    <w:bookmarkStart w:id="3" w:name="_Hlk66794464"/>
    <w:bookmarkStart w:id="4" w:name="_Hlk66794463"/>
    <w:r>
      <w:rPr>
        <w:color w:val="000000"/>
      </w:rPr>
      <w:t>Příloha č. 4 - STC/004057/ÚSV/2023/2</w:t>
    </w:r>
    <w:bookmarkEnd w:id="3"/>
    <w:bookmarkEnd w:id="4"/>
  </w:p>
  <w:p>
    <w:pPr>
      <w:pStyle w:val="Normal"/>
      <w:spacing w:lineRule="auto" w:line="276"/>
      <w:ind w:left="425" w:hanging="0"/>
      <w:jc w:val="right"/>
      <w:rPr>
        <w:color w:val="000000"/>
      </w:rPr>
    </w:pPr>
    <w:bookmarkStart w:id="5" w:name="_Hlk107319535"/>
    <w:bookmarkStart w:id="6" w:name="_Hlk107319534"/>
    <w:bookmarkStart w:id="7" w:name="_Hlk107314360"/>
    <w:bookmarkStart w:id="8" w:name="_Hlk107314359"/>
    <w:r>
      <w:rPr>
        <w:color w:val="000000"/>
      </w:rPr>
      <w:t>R_STCSPS_</w:t>
    </w:r>
    <w:bookmarkEnd w:id="5"/>
    <w:bookmarkEnd w:id="6"/>
    <w:bookmarkEnd w:id="7"/>
    <w:bookmarkEnd w:id="8"/>
    <w:r>
      <w:rPr>
        <w:color w:val="000000"/>
      </w:rPr>
      <w:t>0054592</w:t>
    </w:r>
  </w:p>
  <w:p>
    <w:pPr>
      <w:pStyle w:val="Header"/>
      <w:tabs>
        <w:tab w:val="clear" w:pos="4536"/>
        <w:tab w:val="clear" w:pos="9072"/>
        <w:tab w:val="left" w:pos="537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537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Revision">
    <w:name w:val="Revision"/>
    <w:uiPriority w:val="99"/>
    <w:semiHidden/>
    <w:qFormat/>
    <w:rsid w:val="0089692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3897/ÚSV/2022/4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40496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C7B6E2F0-FFBD-4661-8ECC-44F20662FC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7954F1E-7800-40D3-A295-812BB41413B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31C6DA-366F-4944-8088-1F310D527FDB}">
  <ds:schemaRefs>
    <ds:schemaRef ds:uri="http://schemas.microsoft.com/office/2006/metadata/properties"/>
    <ds:schemaRef ds:uri="http://schemas.microsoft.com/office/infopath/2007/PartnerControls"/>
    <ds:schemaRef ds:uri="b246a3c9-e8b6-4373-bafd-ef843f8c6a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35</Words>
  <Characters>3750</Characters>
  <CharactersWithSpaces>43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38:00Z</dcterms:created>
  <dc:creator>Fialova Lenka</dc:creator>
  <dc:description/>
  <dc:language>en-US</dc:language>
  <cp:lastModifiedBy>Řeháčková Monika</cp:lastModifiedBy>
  <cp:lastPrinted>2020-03-10T08:36:00Z</cp:lastPrinted>
  <dcterms:modified xsi:type="dcterms:W3CDTF">2023-07-20T10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