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bookmarkStart w:id="0" w:name="_Hlk106365795"/>
      <w:bookmarkEnd w:id="0"/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E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hd w:val="clear" w:color="auto" w:fill="D9E2F3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„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Dodávka a servis 2 ks inkoustových produkčních tiskáren pro personalizaci alkoholových nálepek“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bookmarkStart w:id="1" w:name="_Hlk106365795"/>
            <w:bookmarkStart w:id="2" w:name="_Hlk35267537"/>
            <w:bookmarkEnd w:id="1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2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zadávací dokument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861511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425" w:hanging="0"/>
      <w:jc w:val="right"/>
      <w:rPr>
        <w:rFonts w:ascii="Arial" w:hAnsi="Arial" w:cs="Arial"/>
        <w:color w:val="000000"/>
      </w:rPr>
    </w:pPr>
    <w:bookmarkStart w:id="3" w:name="_Hlk66794464"/>
    <w:bookmarkStart w:id="4" w:name="_Hlk66794463"/>
    <w:r>
      <w:rPr>
        <w:rFonts w:cs="Arial" w:ascii="Arial" w:hAnsi="Arial"/>
        <w:color w:val="000000"/>
      </w:rPr>
      <w:t>Příloha č. 7 - STC/004057/ÚSV/2023/2</w:t>
    </w:r>
    <w:bookmarkEnd w:id="3"/>
    <w:bookmarkEnd w:id="4"/>
  </w:p>
  <w:p>
    <w:pPr>
      <w:pStyle w:val="Normal"/>
      <w:spacing w:lineRule="auto" w:line="276" w:before="0" w:after="0"/>
      <w:ind w:left="425" w:hanging="0"/>
      <w:jc w:val="right"/>
      <w:rPr>
        <w:rFonts w:ascii="Arial" w:hAnsi="Arial" w:cs="Arial"/>
        <w:color w:val="000000"/>
      </w:rPr>
    </w:pPr>
    <w:bookmarkStart w:id="5" w:name="_Hlk107319535"/>
    <w:bookmarkStart w:id="6" w:name="_Hlk107319534"/>
    <w:bookmarkStart w:id="7" w:name="_Hlk107314360"/>
    <w:bookmarkStart w:id="8" w:name="_Hlk107314359"/>
    <w:r>
      <w:rPr>
        <w:rFonts w:cs="Arial" w:ascii="Arial" w:hAnsi="Arial"/>
        <w:color w:val="000000"/>
      </w:rPr>
      <w:t>R_STCSPS_</w:t>
    </w:r>
    <w:bookmarkEnd w:id="5"/>
    <w:bookmarkEnd w:id="6"/>
    <w:bookmarkEnd w:id="7"/>
    <w:bookmarkEnd w:id="8"/>
    <w:r>
      <w:rPr>
        <w:rFonts w:cs="Arial" w:ascii="Arial" w:hAnsi="Arial"/>
        <w:color w:val="000000"/>
      </w:rPr>
      <w:t>0054592</w:t>
    </w:r>
  </w:p>
  <w:p>
    <w:pPr>
      <w:pStyle w:val="Normal"/>
      <w:spacing w:lineRule="auto" w:line="276" w:before="0" w:after="0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b427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026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4821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7258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31A0C152-80C6-451E-80E1-853CE10198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BCAF68-FEF0-4F15-92A4-3C0EBB4D31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C6FCB4-628E-44CB-B792-759E772F8641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b246a3c9-e8b6-4373-bafd-ef843f8c6aef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5:00Z</dcterms:created>
  <dc:creator>Vyskočilová Magdaléna</dc:creator>
  <dc:description/>
  <dc:language>en-US</dc:language>
  <cp:lastModifiedBy>Řeháčková Monika</cp:lastModifiedBy>
  <dcterms:modified xsi:type="dcterms:W3CDTF">2023-05-23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